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1.4» (релиз 11.4.8.92 240410)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Телефон линии консультаций +375-17-388-15-24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52" w:before="0" w:after="160"/>
        <w:rPr/>
      </w:pPr>
      <w:r>
        <w:rPr>
          <w:rFonts w:cs="Calibri" w:ascii="Calibri" w:hAnsi="Calibri"/>
          <w:color w:val="FF0000"/>
          <w:sz w:val="22"/>
          <w:szCs w:val="22"/>
        </w:rPr>
        <w:t xml:space="preserve">Минимальная версия платформы 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1С:Предприятие - 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FF0000"/>
          <w:sz w:val="22"/>
          <w:szCs w:val="22"/>
        </w:rPr>
        <w:t>8.3.</w:t>
      </w:r>
      <w:r>
        <w:rPr>
          <w:rFonts w:cs="Calibri" w:ascii="Calibri" w:hAnsi="Calibri"/>
          <w:bCs/>
          <w:color w:val="FF0000"/>
          <w:sz w:val="22"/>
          <w:szCs w:val="22"/>
          <w:lang w:val="en-US"/>
        </w:rPr>
        <w:t>18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52" w:before="0" w:after="160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Р</w:t>
      </w:r>
      <w:r>
        <w:rPr>
          <w:rFonts w:cs="Calibri" w:ascii="Calibri" w:hAnsi="Calibri"/>
          <w:bCs/>
          <w:color w:val="FF0000"/>
          <w:sz w:val="22"/>
          <w:szCs w:val="22"/>
        </w:rPr>
        <w:t>екомендуемая версия платформы 1С:Предприятие - 8.3.22.</w:t>
      </w:r>
    </w:p>
    <w:p>
      <w:pPr>
        <w:pStyle w:val="Style16"/>
        <w:spacing w:before="0" w:after="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 </w:t>
      </w:r>
    </w:p>
    <w:tbl>
      <w:tblPr>
        <w:tblW w:w="978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315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ыгрузка коэффициента упаковки из документов в «Моя бухгалтерия 8»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ечать ИНН/КПП в печатной форме "Счет на экспорт" для контрагентов из РФ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огласно разъяснению МАРТ от 01.03.2024 № 03-02-11/255К для товаров с регулируемыми ценами в ТТН/ТН в графе "Примечание" расходы к цене разделены на 3 составляющих: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расходы поставщика по доставке (ТЗР в документе приобретения)</w:t>
            </w:r>
          </w:p>
          <w:p>
            <w:pPr>
              <w:pStyle w:val="Normal"/>
              <w:snapToGrid w:val="false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расходы по фасовке (расходы на себестоимость с признаком "Расходы к отпускной цене")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расходы по доставке покупателю (ТЗР в документе отгрузки)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охранение некоторых реквизитов серий, введенных вручную, при проведении "Возврата товаров от покупателя" (реквизиты Поставщик, Соглашение, Договор, Место приобретения)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вод документа «Перемещение товаров» на основании документа «Прочее оприходование: поступление из производства»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изменении соглашения в документе "Заказ покупателя" будет выдаваться вопрос, необходимо ли перезаполнить цены (раньше всегда перезаполнялись).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бновлен классификатор банков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tbl>
      <w:tblPr>
        <w:tblW w:w="978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Ошибка логина в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HS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Сервисы при нестандартных региональных настройках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шибки округления цены в документе «Экономическое обоснование цен»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заполнении документа "Приобретение товаров и услуг" через обработку "Загрузить из внешнего файла" не заполнялась колонка "Первая цена"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перечитывании формы документа сбрасывались данные о серийных номерах в строках т.ч. Товары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создании новой базы у предопределенных элементов справочника «Страны мира» не заполнился признак "Участник ЕАЭС"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отчете «Себестоимость товаров организаций по операциям» не отображались документы «Возврат товаров от покупателя», сторнирующие реализацию на склад, отличный от склада реализации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выгрузке документа «Приобретение товаров и услуг» из ЕАЭС в МБ8 выгружалась дата получения, а не дата составления документа «Счет-фактура полученный»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умерация строк в п.ф. «Акт на списание»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ругие мелкие исправления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89"/>
      </w:tblGrid>
      <w:tr>
        <w:trPr/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7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04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4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  <w:color w:val="000000"/>
      <w:sz w:val="20"/>
    </w:rPr>
  </w:style>
  <w:style w:type="character" w:styleId="WW8Num3z2">
    <w:name w:val="WW8Num3z2"/>
    <w:qFormat/>
    <w:rPr>
      <w:rFonts w:cs="Times New Roman"/>
      <w:b w:val="false"/>
      <w:sz w:val="20"/>
      <w:szCs w:val="20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rFonts w:ascii="Symbol" w:hAnsi="Symbol" w:cs="Symbol"/>
      <w:color w:val="000000"/>
      <w:sz w:val="20"/>
    </w:rPr>
  </w:style>
  <w:style w:type="character" w:styleId="WW8Num6z2">
    <w:name w:val="WW8Num6z2"/>
    <w:qFormat/>
    <w:rPr>
      <w:b w:val="false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44:00Z</dcterms:created>
  <dc:creator>dudin</dc:creator>
  <dc:description/>
  <cp:keywords/>
  <dc:language>en-US</dc:language>
  <cp:lastModifiedBy>Маковецкий Александр</cp:lastModifiedBy>
  <cp:lastPrinted>2013-11-25T09:42:00Z</cp:lastPrinted>
  <dcterms:modified xsi:type="dcterms:W3CDTF">2024-04-15T13:55:00Z</dcterms:modified>
  <cp:revision>578</cp:revision>
  <dc:subject/>
  <dc:title/>
</cp:coreProperties>
</file>