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2002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11.3133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ртировка товаров в форме подбора по остаткам товаров у отправи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бработке "Загрузка товаров из внешних файлов" теперь игнорируется устаревшая номенклатура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Установка цены номенклатуры" при заполнении  по ценовой группе игнорируется устаревшая номенклату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"Приемка товаров на склад" настройка по умолчанию "Показать" изменена  на "По текущему распоряжению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знак "Не отражать во взаиморасчетах" в документе "Акт выполненных работ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контрагентов с видом "Физическое лицо" добавлена возможность указания сотрудника (сотрудник в роли контрагент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Отчет о розничных продажах" при заполнении серий по FIFO очищались ручные скид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2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02-20T11:25:00Z</dcterms:modified>
  <cp:revision>15</cp:revision>
  <dc:subject/>
  <dc:title/>
</cp:coreProperties>
</file>