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3» (релиз 11.3.4.197 201806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Минимальная требуемая версия платформы 1С:Предприятие - 8.3.8.2322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Рекомендуемая версия платформы 1С:Предприятие - 8.3.9.2309.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"Помощник зачета оплат" добавлена возможность просмотра детализации авансов до расчетных документов (с возможностью снятия аванс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реквизит «код филиала» в помощник создания нового партнера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изменять количество при добавлении товаров в «Возврат от клиента» по документам продаж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правильно заполнялось количество упаковок в т.ч. ВидыЗапасов в Возврате товаров между организация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ри расчете курсовых разниц денег в пу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в отчете «Прибыль по оплате отгрузок» при отображении показателей в валюте регл. у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 регламентное задание распределения взаиморасчетов с клиентами по расчетным документам останавливалось с ошибк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ыбор предопределенных стран при создании нового контрагента, когда включено разделение партнеров и контраген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ы проблемы в работе внешних пользователей в системе (РМ "Самообслуживание партнеров"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чистка курса с учетом авансов при копировании докумен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6.2018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18-06-12T08:24:00Z</dcterms:modified>
  <cp:revision>231</cp:revision>
  <dc:subject/>
  <dc:title/>
</cp:coreProperties>
</file>