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0.03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3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общехозяйственных расходов (счет 26)</w:t>
      </w:r>
      <w:r>
        <w:rPr/>
        <w:t xml:space="preserve">». В шапке документов добавлен флаг «Базу распределения определять по сумме». При установке флага при заполнении табличной части документа распределения по видам деятельности и видам варианта реализации в базу для распределения попадает выручка с НДС, при распределении по выручке, и выручка без НДС, при распределении по выручке без НДС. Если распределение осуществляется нарастающим итогом за год, то и база для распределения попадает за год. Данный вид распределение увеличивает точность определения затрат 26 счета на конкретный вид деятельности, чем определение точности по процентам с 3-мя знаками после запятой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Номенклатура</w:t>
      </w:r>
      <w:r>
        <w:rPr/>
        <w:t xml:space="preserve">», изменена форма списка «Подбор». При установке флага «Только остатки» изменена сортировка элементов справочника, сортировка осуществляется без учета регистра (элементы с наименование, начинающие на большую и маленькую букву отражаются рядом)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.10 ст.107 НК подлежащие вычету суммы НДС в части контрактной стоимости предмета финансового лизинга определяются в белорусских рублях исходя из официального курса иностранной валюты, установленного НБРБ на дату принятия на учет предмета лизинга. В связи с этим изменен документ «</w:t>
      </w:r>
      <w:r>
        <w:rPr>
          <w:b/>
        </w:rPr>
        <w:t>Поступление ОС</w:t>
      </w:r>
      <w:r>
        <w:rPr/>
        <w:t>». Для типа накладной «Получение ОС в лизинг» (модуль «Получение ОС в лизинг» продается отдельно) на закладке «Дополнительные затраты и ТЗР» добавлены реквизиты: флаг «Сумму НДС рассчитывать по курсу прихода», «Прочие доходы (расходы)». При поступлении ОС в лизинг в валюте, если курс проведения накладной отличается от курса НБРБ на дату документа, то документ формирует проводки:</w:t>
      </w:r>
    </w:p>
    <w:p>
      <w:pPr>
        <w:pStyle w:val="Normal"/>
        <w:numPr>
          <w:ilvl w:val="1"/>
          <w:numId w:val="2"/>
        </w:numPr>
        <w:rPr/>
      </w:pPr>
      <w:r>
        <w:rPr/>
        <w:t>Дт 18.1.1 – Кт 60.1 (76.15) на сумму НДС по курсу проведения накладной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т 91.4 – Кт 60.1 (76.15) на разницу суммы НДС между курсом накладной и курсом НБРБ на дату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онтракт</w:t>
      </w:r>
      <w:r>
        <w:rPr/>
        <w:t xml:space="preserve">». (модули «Получение ОС в лизинг», «Сдача ОС в лизинг» продаются отдельно). При проведении документ добавлена дополнительная проверка на заполнение реквизита «Вид операци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Инвентаризация драг. металлов</w:t>
      </w:r>
      <w:r>
        <w:rPr/>
        <w:t xml:space="preserve">». При выводе драг. металлов по товарам в наименование ТМЦ выводиться полное наименовани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. Для реквизита «</w:t>
      </w:r>
      <w:r>
        <w:rPr>
          <w:lang w:val="en-US"/>
        </w:rPr>
        <w:t>GLN</w:t>
      </w:r>
      <w:r>
        <w:rPr/>
        <w:t>» добавлена сортировка по поиск по реквизиту.</w:t>
      </w:r>
    </w:p>
    <w:p>
      <w:pPr>
        <w:pStyle w:val="Normal"/>
        <w:numPr>
          <w:ilvl w:val="0"/>
          <w:numId w:val="2"/>
        </w:numPr>
        <w:rPr/>
      </w:pPr>
      <w:r>
        <w:rPr/>
        <w:t>Изменен журнал «</w:t>
      </w:r>
      <w:r>
        <w:rPr>
          <w:b/>
        </w:rPr>
        <w:t>Электронные счета-фактуры (входящие)</w:t>
      </w:r>
      <w:r>
        <w:rPr/>
        <w:t>». Изменен алгоритм подбора первичного документа при анализе, когда к одному приходному документу выставляется две электронные входящие счета-фактуры, первичная и дополнительная как акт недовоз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Виды расчетов</w:t>
      </w:r>
      <w:r>
        <w:rPr/>
        <w:t>». Добавлен реквизит «Льгота ФСЗН и БГС», который может принимать значение «До 161 BYN» или «До 2 440 BYN». После обновления конфигурации для видов расчетов, у которых был заполнена «Льгота по ПН» значением «До 2 440 BYN» и «До 2 440 BYN», заполнится «Льгота ФСЗН и БГС» аналогичным значением. В связи с этим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 глобальный модуль:</w:t>
      </w:r>
    </w:p>
    <w:p>
      <w:pPr>
        <w:pStyle w:val="Normal"/>
        <w:numPr>
          <w:ilvl w:val="2"/>
          <w:numId w:val="2"/>
        </w:numPr>
        <w:rPr/>
      </w:pPr>
      <w:r>
        <w:rPr/>
        <w:t>Изменена процедура глРасчетСуммыМатПомощи();</w:t>
      </w:r>
    </w:p>
    <w:p>
      <w:pPr>
        <w:pStyle w:val="Normal"/>
        <w:numPr>
          <w:ilvl w:val="2"/>
          <w:numId w:val="2"/>
        </w:numPr>
        <w:rPr/>
      </w:pPr>
      <w:r>
        <w:rPr/>
        <w:t>Изменена функция глПолучитьНеоблагамуюБазуФСЗН()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отчет «</w:t>
      </w:r>
      <w:r>
        <w:rPr>
          <w:b/>
        </w:rPr>
        <w:t>Расчет взносов в Белгосстрах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Настройка конфигурации</w:t>
      </w:r>
      <w:r>
        <w:rPr/>
        <w:t>» и «</w:t>
      </w:r>
      <w:r>
        <w:rPr>
          <w:b/>
        </w:rPr>
        <w:t>Обработка объединения конфигурации</w:t>
      </w:r>
      <w:r>
        <w:rPr/>
        <w:t>». Добавлено заполнение элемента справочника «Виды доходов (расходов) на НУ» предопределенным элементом «Премии, бонусы, проценты, причитающиеся к уплате», если ранее он не был заполнен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явка на покупку валюты</w:t>
      </w:r>
      <w:r>
        <w:rPr/>
        <w:t>». Изменен алгоритм создания договора с номером и датой заявки на покупку валюты. Договор создается при проведении документа, ранее создавался перед записью, и, если документа по каким-либо причинам не проводился, и договор все равно создавался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транспортного сбора</w:t>
      </w:r>
      <w:r>
        <w:rPr/>
        <w:t xml:space="preserve">». Изменена выгрузка декларации в АРМ «Плательщик». Исправлена ошибка при выгрузке транспортных средств из группы «Тягачи», где разрешенная масса не устанавливается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3.01, ответственный: Тюшкевич Ю.Н., дата создания 10.03.202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3-10T06:52:00Z</dcterms:modified>
  <cp:revision>22</cp:revision>
  <dc:subject/>
  <dc:title>Служебные изменения с 01.12.09</dc:title>
</cp:coreProperties>
</file>