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12.2019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12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сполнительныйЛист</w:t>
      </w:r>
      <w:r>
        <w:rPr>
          <w:sz w:val="18"/>
          <w:szCs w:val="18"/>
        </w:rPr>
        <w:t>» - по кнопке «Печать…» добавлена печатная форма «Отчет по выплатам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служебное (формирование записей о стаже при ежегодных многократных повторных приемах и увольнениях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пункт меню «Отчеты – Статистика – Форма «12-т» с января 2020». Вызов отчета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ГосСтатОтчет_12т_2020_163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пункт меню «Отчеты – Статистика – Форма «Отчет о средствах Белгосстрах» с 2020 года». Вызов отчета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ОтчетОСредствахБелгосстрах_2020_538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ФСЗН\</w:t>
      </w:r>
      <w:r>
        <w:rPr>
          <w:b/>
          <w:sz w:val="18"/>
          <w:szCs w:val="18"/>
          <w:lang w:val="en-US"/>
        </w:rPr>
        <w:t>fszn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sp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kod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uvol</w:t>
      </w:r>
      <w:r>
        <w:rPr>
          <w:b/>
          <w:sz w:val="18"/>
          <w:szCs w:val="18"/>
        </w:rPr>
        <w:t>_2019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справочника «Коды основания увольнения»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, добавлены новые позиции (Постановление правления ФСЗН МТиСЗ РБ №10 от 20.11.2019). Для обновления данных в справочнике «Коды оснований увольнения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КодыОснованийУвольнения.ert</w:t>
      </w:r>
      <w:r>
        <w:rPr>
          <w:sz w:val="18"/>
          <w:szCs w:val="18"/>
        </w:rPr>
        <w:t>» - вызывается по кнопке «Заполнить по умолчанию» в справочнике «Коды оснований увольнения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добавлена возможность обновления справочника данными из внешнего файла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\ЗаполнениеСправочника_ПричиныМЗП.ert</w:t>
      </w:r>
      <w:r>
        <w:rPr>
          <w:sz w:val="18"/>
          <w:szCs w:val="18"/>
        </w:rPr>
        <w:t>» - вызывается по кнопке «Заполнить по умолчанию» в справочнике «Причины минимальной заработной платы»: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добавлено формирование новых элементов справочника с кодами 20 и 21 согласно Постановлению правления ФСЗН МТиСЗ РБ №10 от 20.11.2019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ОтборСотрудников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обработка по отбору сотрудников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флаг «Отпуск по беременности и родам или отпуск по уходу». При установленном флаге выполняется отбор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либо по сотрудникам, находящимся в этих отпусках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либо по остальным сотрудника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ExtForms\ОткрытиеОтчета.ert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2т_2020_163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 xml:space="preserve">» - форма «12-т» согласно Постановлению Национального статистического комитета РБ №96 от 27.09.2019 с учетом изменений, вступающих в силу с 28.01.2019. См. </w:t>
      </w:r>
      <w:r>
        <w:rPr>
          <w:b/>
          <w:sz w:val="18"/>
          <w:szCs w:val="18"/>
        </w:rPr>
        <w:t>Примечание п.3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тчетОСредствахБелгосстрах_2020_538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форма «Отчет о средствах Белгосстрах» в редакции Постановления Совета Министров РБ №575 от 29.08.2019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добавления новых элементов справочника «Причины минимальной заработной платы» открыть форму справочника (меню «Отчеты – Персонифицированный учет – Причины минимальной заработной платы») и выполнить действия по кнопке «Заполнить по умолчанию»;</w:t>
      </w:r>
    </w:p>
    <w:p>
      <w:pPr>
        <w:pStyle w:val="Style1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добавления новых элементов справочника «Коды оснований увольнения» и обновления существующих открыть форму справочника (меню «Отчеты – Персонифицированный учет – Коды оснований увольнения») и выполнить действия по кнопке «Заполнить по умолчанию»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заполнении формы 12-т «Отчет по труду», начиная с января 2020 года, в составе фонда  заработной платы не нужно отражать выплаты в пользу работников, находящихся в отпуске по беременности и родам, в отпуске по уходу за ребенком. При осуществлении выплат этим категориям сотрудников необходимо использовать отдельные виды расчетов.</w:t>
      </w:r>
    </w:p>
    <w:p>
      <w:pPr>
        <w:pStyle w:val="Style1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6.12.2019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10-18T12:27:00Z</cp:lastPrinted>
  <dcterms:modified xsi:type="dcterms:W3CDTF">2019-12-17T06:43:00Z</dcterms:modified>
  <cp:revision>6683</cp:revision>
  <dc:subject/>
  <dc:title>Изменения по сравнению с релизом 08</dc:title>
</cp:coreProperties>
</file>