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1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12</w:t>
      </w:r>
      <w:r>
        <w:rPr>
          <w:rFonts w:cs="Calibri" w:ascii="Calibri" w:hAnsi="Calibri"/>
          <w:b/>
          <w:bCs/>
          <w:sz w:val="28"/>
          <w:szCs w:val="28"/>
        </w:rPr>
        <w:t>1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16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"Склады" добавлен реквизит "GLN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контактную информацию типа «Адрес» добавлен реквизит "GLN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астройки печати ТТН/ТН добавлена настройка "Выводить GLN" (по постановлению Минфина от 03.05.2021 № 35). Позволяет выводить в ТТН/ТН GLN грузоотправителя, грузополучателя, пункта погрузки, пункта разгрузки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настройке печати ТТН/ТН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LN погрузки всегда берется из склада погрузки</w:t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LN разгрузки берется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из склада доставки если это перемещение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из адреса доставки документа (в других случаях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команда "Заполнить значения в колонке" в контекстном меню документа "Экономическое обоснование цен"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ввода "универсальных" GTIN - GTIN без привязки к конкретной номенклатуре. Используются для инвентаризации остатков прослеживаемых/маркируемых товар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работка инвентаризации прослеживаемых товаров (поставляется как внешня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тестовом режиме доступна подсистема «Маркировка товаров»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Ошибка в отчете "Прибыль по оплате отгрузок" по регл учету (выручка учитывалась без НДС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нтроль БСО при печати С13 не требуетс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грузка реквизитов шапки ЭСЧФ даже если они не обязательны для более полного формирования документов в МБ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1-12-16T05:58:00Z</dcterms:modified>
  <cp:revision>171</cp:revision>
  <dc:subject/>
  <dc:title/>
</cp:coreProperties>
</file>