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6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ормирование п.ф. "Спецификация" из документа "Заказ клиент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ТН ВЭД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ТН ВЭД» добавлен признак "Прослеживаемый товар". При обновлении базы заполняется из классифика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асчете курса документа с учетом авансов берется готовый курс аванса, если аванс оплатил всю сумму документа (ранее курс пересчитывался, что приводило к отличиям курсов в младших разрядах. при этом сумма регл. все равно рассчитывалась правильно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гистрации в журнале фактов отката последовательности расчета себестоимост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 "Акт сверки" для пользователей без полных прав (должны быть права на чтение остатков взаиморасче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в МБ8 добавлена выгрузка кода ТН ВЭД из серии номенклатуры (ранее всегда выгружался код из карточки номенклатур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каз покупателя" при применении команды "Отменить непоставленные строки" сбрасывались и не пересчитывались автоматические скид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лючен контроль заполнения реквизитов ЭСЧФ в документе "Возврат товаров поставщику" при выгрузке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6-16T10:03:00Z</dcterms:modified>
  <cp:revision>130</cp:revision>
  <dc:subject/>
  <dc:title/>
</cp:coreProperties>
</file>