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04.2021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1.04.01.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ольничныйЛист</w:t>
      </w:r>
      <w:r>
        <w:rPr>
          <w:sz w:val="18"/>
          <w:szCs w:val="18"/>
        </w:rPr>
        <w:t>» - расчет больничного в период простоя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 расчете 2/3 от </w:t>
      </w:r>
      <w:r>
        <w:rPr>
          <w:b/>
          <w:sz w:val="18"/>
          <w:szCs w:val="18"/>
        </w:rPr>
        <w:t>тарифного оклада</w:t>
      </w:r>
      <w:r>
        <w:rPr>
          <w:sz w:val="18"/>
          <w:szCs w:val="18"/>
        </w:rPr>
        <w:t xml:space="preserve"> расчет выполняется пропорционально неотработанным дням </w:t>
      </w:r>
      <w:r>
        <w:rPr>
          <w:b/>
          <w:sz w:val="18"/>
          <w:szCs w:val="18"/>
        </w:rPr>
        <w:t>или</w:t>
      </w:r>
      <w:r>
        <w:rPr>
          <w:sz w:val="18"/>
          <w:szCs w:val="18"/>
        </w:rPr>
        <w:t xml:space="preserve"> часам по графику работы, в зависимости от значения флагов «Расчет по дням»/«Расчет по часам» (ранее расчет выполнялся только по дням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 печатной форме «Расчет больничного» при отображении информация о периоде простоя уточняется вариант расчета: от тарифной ставки/тарифного оклада, по дням/по часам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НачисленияДляПУ3</w:t>
      </w:r>
      <w:r>
        <w:rPr>
          <w:sz w:val="18"/>
          <w:szCs w:val="18"/>
        </w:rPr>
        <w:t>» - пункт меню «Отчеты – Персонифицированный учет – Начисления для ПУ-3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а возможность ограничения окончания периода выборки данных в пределах отчетного года: на форму отчета добавлен реквизит «Обрабатывать данные до:» - определяет конечную дату периода выборки данных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СообщенияВВоенкомат</w:t>
      </w:r>
      <w:r>
        <w:rPr>
          <w:sz w:val="18"/>
          <w:szCs w:val="18"/>
        </w:rPr>
        <w:t>» - пункт меню «Отчеты – Кадровые – Сообщения в военкомат»:</w:t>
      </w:r>
    </w:p>
    <w:p>
      <w:pPr>
        <w:pStyle w:val="Style18"/>
        <w:jc w:val="both"/>
        <w:rPr/>
      </w:pPr>
      <w:r>
        <w:rPr>
          <w:sz w:val="18"/>
          <w:szCs w:val="18"/>
        </w:rPr>
        <w:t>- вид отчета «Список военнообязанных и призывников для сверки в военкомате»: добавлен флаг «Выводить в шапке только наименования колонок». При установленном флаге информация над колонками отчета не выводится (для удобства просмотра на экране);</w:t>
      </w:r>
    </w:p>
    <w:p>
      <w:pPr>
        <w:pStyle w:val="Style18"/>
        <w:jc w:val="both"/>
        <w:rPr/>
      </w:pPr>
      <w:r>
        <w:rPr>
          <w:sz w:val="18"/>
          <w:szCs w:val="18"/>
        </w:rPr>
        <w:t>- добавлен новый отчет «Сведения о численности призывников и военнообязанных по военкоматам» - распределение по военкоматам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8.04.2021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1-02-12T19:42:00Z</cp:lastPrinted>
  <dcterms:modified xsi:type="dcterms:W3CDTF">2021-04-18T16:52:00Z</dcterms:modified>
  <cp:revision>7175</cp:revision>
  <dc:subject/>
  <dc:title>Изменения по сравнению с релизом 08</dc:title>
</cp:coreProperties>
</file>