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9.689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адрес и протокол для получения данных контрагента с ГРП РБ, старый перестал работа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выгрузки документов Реализация товаров и услуг в МБ8 добавлена выгрузка валюты договора (валюта взаиморасче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выбора ценовой группы добавлена видимость всех предельных надбав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ПФ Экономическое обоснование цены импортера добавлена колонка с артику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 «Заказ поставщику» добавлена колонка Вид скидки. Реализовано заполнение колонки Вид скидки в документе Поступление товаров и услуг, когда документ поступления вводится на основании Заказа поставщику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 документы Заказ поставщику, Заказ покупателя, Поступление товаров и услуг, Реализация товаров и услуг добавлена возможность заполнения вида скидки с помощью обработки заполнения табличных частей (Изменить – Установить колонку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табличные части документов Заказ покупателя и Реализация товаров и услуг добавлена колонка «Контроль надбавок» - в колонке отражается значения и одноименного реквизита номенклатуры, указанной в строе документ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овано заполнения вида скидки в документе Реализация товаров и услуг при вводе на основании Заказа покупател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Реализация товаров и услуг добавлено отражение итога по Сумме ТЗР, распределенной по строкам табличной части документ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документ Экономическое обоснование, на закладку Дополнительно добавлен флаг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bookmarkStart w:id="0" w:name="bugnotes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лнение только по номенклатуре с установленным флагом "Контроль надбавок"</w:t>
            </w:r>
          </w:p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bugnotes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При установленном флаге в документ Экономическое обоснование будет попадать только номенклатура, с установленным флагом «Контроль надбавок». Реализовано для всех кнопок из подменю Заполнить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Печати ТТН для товара, с установленным флагом «Контроль надбавок» в примечании вместо «надбавка» выводится фраза «оптовая надбавка»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документ Реализация товаров и услуг, на закладку Печать добавлено поле Условия доставки (выбор из нового справочника франкировка с двумя предопределенными элементами ФСО и ФСН).</w:t>
              <w:br/>
              <w:t>В печать ТТН добавлено новое поле Условие доставки.</w:t>
              <w:br/>
              <w:t>По умолчанию в печать ТТН значение условия доставки переносится из реализации.</w:t>
              <w:br/>
              <w:t xml:space="preserve">При печати ТТН в колонке примечание для товара, с признаком Контроль надбавок печатается фраза: Расходы по доставке товаров: [Выбранное в ТТН Условие доставки].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Экономическое обоснование добавлена возможность настраивать расчетный курс для любой базы расчета наценки (в том числе, если база наценки от себестоимости). То есть сейчас для варианта База наценки – от себестоимости доступны все варианты определения расчетного курса, которые ранее были доступны для варианта – от первой цены. Если нужно посчитать показатели по курсу на дату прихода без учета авансов, на закладке Дополнительно нужно установить соответствующий флаг и заполнить документ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выборе типа цены в форме «Цена и валюта», не всегда заполнялись флаги Перезаполнить цены и Сумма включает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и ТТН, для суммы скидки в примечании исправлена ошибка округления, возникали ситуации, когда сумма скидки отличалась от реальной на 1 копей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некорректного отражения способа округления в форме списка типов ц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печатной форме Экономическое обоснование цены импортера. Ранее в колонке «расходы по импорту» не учитывались доп. Расходы, занесенные документом «ГТД на импор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5.12.2022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2-12-15T16:14:00Z</dcterms:modified>
  <cp:revision>70</cp:revision>
  <dc:subject/>
  <dc:title/>
</cp:coreProperties>
</file>