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308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отчет "Данные контрагента из ЕГР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бавлена возможно открывать несколько копий отчета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реализована фоновая работа отчета (не блокирует приложение при выполнении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клиент-серверном варианте работы 1С:Предприятия реализована возможность многопоточного получения данных с серверов egr.gov.by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бавлен вывод кодов видов деятельност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ия для корректной работы с сервисом grp.nalog.gov.by (у сервиса изменился адрес и API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ия для улучшения интеграции с конфигурацией 1С:Документооборот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зменения для улучшения интеграции с EDI-провайдером edn.by (ЭДиН). В конфигурацию добавлены справочники и регистры подсистемы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DIN_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учшен алгоритм (точность расчета себестоимости) для документа "Сборка (разборка) товаров" в режиме "сторно сборки"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ыгрузка и ручная синхронизация справочника "Эквайринговые терминалы" в конфигурацию "Моя бухгалтерия 8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Установка цен в рознице" добавлено заполнение цен по предельной торговой надбавке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Установка цен номенклатуры " добавлена кнопка заполнения по документу-основанию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ки для УСН без НДС в рознице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ключение всех регламентных заданий в БД при нажатии кнопки "Это копия информационной базы" в перемещенной БД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Акт выполненных работ" добавлен реквизит "Дата оплаты". Заполняется первой датой оплаты из этапов оплаты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группу отчетов "Валовая прибыль" в валюте регл. добавлен вывод ресурса "База НДС ниже себестоимости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Реализация товаров" из документа "Реализация товаров и услуг" добавлен вывод должности сотрудника, отпустившего товар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учшена информативность сообщений об ошибках при контроле продаж по постановлению №713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контроля превышения отпускной цены по постановлению №713 при продаже импортного товара в розницу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четы первой цены и надбавки при приобретении товаров со скидкой от первой цены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учшена точность расчетов сумм (регл.) по регистру "Расчеты с клиентами по срокам" по курсу с учетом аванс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8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3-08-04T06:55:00Z</dcterms:modified>
  <cp:revision>459</cp:revision>
  <dc:subject/>
  <dc:title/>
</cp:coreProperties>
</file>