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09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6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овое значение перечисления «Товар, маркированный УКЗ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о заполнение платежки при импорте из МБ8 при расчетах по договору в целом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рамках выполнения требований ПОСТАНОВЛЕНИЯ МИНИСТЕРСТВА АРХИТЕКТУРЫ И СТРОИТЕЛЬСТВА РЕСПУБЛИКИ БЕЛАРУСЬ 30 июля 2021 г. N 73 О ПОРЯДКЕ РЕГУЛИРОВАНИЯ ЦЕН НА СТРОИТЕЛЬНЫЕ МАТЕРИАЛЫ, ИЗДЕЛИЯ, КОНСТРУКЦ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справочник «Цели приобретения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Договоры с контрагентами» добавлен реквизит «Цель приобрет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Номенклатура» добавлен реквизит «Контроль оптовых надбав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в системе включен учет первых цен и у номенклатуры установлен реквизит «Контроль оптовых надбавок» а в договоре продажи заполнен реквизит «Цели приобретения», в графу «Примечание» ТТН/ТН выводится информация о первой цене и надбавк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вод отчета "Экономическое обоснование" из документа "Реализация товаров и услуг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"Сличительная ведомость" не выводился код номенклатуры (артикул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Акт сверки" не выводился вх. номер документа "Приобретение товаров и услуг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Ввод начальных остатков полученных на комиссию" не рассчитывалась сумма упр. при заполнении суммы регл. в строке това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создании Сертификата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9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09-20T14:01:00Z</dcterms:modified>
  <cp:revision>143</cp:revision>
  <dc:subject/>
  <dc:title/>
</cp:coreProperties>
</file>