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50610)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4.</w:t>
      </w:r>
    </w:p>
    <w:p>
      <w:pPr>
        <w:pStyle w:val="Style17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сортировка адресов доставки в выпадающем списке в формах документов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документа "Установка цен номенклатуры" на основании документа "Возврат товаров от клиента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учета УКЗ (унифицированных контрольных знаков) в конфигурации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ля этого в карточке номенклатуры нужно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поле «Маркировка товара» выбрать «Товар, маркированный УКЗ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поле «Группа товара ГИС ЭЗ» выбрать «Товары, подлежащие маркировке УКЗ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УКЗ достаточно отражать только в расходных документах - «Реализация товаров и услуг», «Чек ККМ».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КЗ создаются в справочнике «Коды маркировки» автоматически при сканировани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подбирать товары в документы путем сканирования кодов маркировки типа «СИ» или «УКЗ» в форме документ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ля этого в системе должны быть внесены соответствующие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TI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для маркированной номенклатуры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астройка «Разрешить создание СИ при продаже». Позволяет создавать в системе коды типа «СИ» при сканировании в документы продажи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настройки конфигурации "Дата начала контроля УКЗ в рознице", "Дата начала контроля СИ в рознице". Значение по умолчанию 01.07.2025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дата продажи с розничного склада больше, чем указанная дата - система контролирует указание кодов маркировки соответствующего типа в документах "Реализация товаров" и "Чек ККМ"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таких товаров в АРМ «РМК» при сканировании штрихкода товар добавляется без количества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редактирования в пользовательском режиме макетов печатных форм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кт переоценки в рознице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кт на списание ТМЦ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вентаризационная опись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рк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писк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личительная ведомость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иси нового партнера не сохранялись юр. и факт. адреса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документ "Поступление из производства" заполнял ресурсы «Постоянная разница», «Временная разница» регистра «Себестоимость товаров», что приводило к невозможности закрытия месяца (ненулевые суммы при нулевом количестве)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ыгрузки документа «Возврат товаров между организациями»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5-06-11T06:10:00Z</dcterms:modified>
  <cp:revision>800</cp:revision>
  <dc:subject/>
  <dc:title/>
</cp:coreProperties>
</file>