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65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Кассовая книга". При печати последнего листа в месяце либо году отключена проверка на корректность указания № листа кассовой кни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формировании отчета для регистраторов "Приходный кассовый ордер" и "Расходный кассовый ордер" выводятся данные по корр. счет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печатная форма "Отборочный лист". В данных покупателя дополнительно выводится адрес достав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М-4 (Приходный ордер)". При печати в валюте из документа "Поступление товаров и услуг" в справочных данных выводится итоговая сумма без НДС в рубля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исках документов "Заказ покупателя", "Заказ поставщику", "Перемещение товаров", "Поступление товаров и услуг", "Списание товаров", "Оприходование товаров", "Возврат товаров от покупателя", "Возврат товаров поставщику", "Комплектация номенклатуры", "Инвентаризация товаров на складе" добавлено отображение и возможность отбора по признакам "Проведен" и "Пометка удаления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документ "Возврат товаров поставщику". При вводе документа на основании "Поступление товаров и услуг", а также при заполнении табличной части возврата по кнопке "Заполнить по поступлению" подставляются данные по ед. мест из поступлени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"Печать ТТН". Добавлена возможность вывода в строку примечания сведений по сроку годности сери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8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8-16T16:55:00Z</dcterms:modified>
  <cp:revision>115</cp:revision>
  <dc:subject/>
  <dc:title/>
</cp:coreProperties>
</file>