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8.08.23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3.08.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262626"/>
        </w:rPr>
        <w:t>Изменен глобальный модуль, изменена функция глПолучитьСписокСчетовСписания(). При заполнении документа «Начисление амортизации ОС» в некоторых ситуациях возникала ошибка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Изменена процедура получение данных с ГРП РБ по УНП в связи с изменением адреса запроса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отчет «</w:t>
      </w:r>
      <w:r>
        <w:rPr>
          <w:b/>
        </w:rPr>
        <w:t>Остатки и движение по материалам</w:t>
      </w:r>
      <w:r>
        <w:rPr/>
        <w:t>». Добавлено построение отчета по счету 10.40 «Отгруженная многооборотная тара»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отчет «</w:t>
      </w:r>
      <w:r>
        <w:rPr>
          <w:b/>
        </w:rPr>
        <w:t>Сличительная ведомость инвентаризации ТМЦ</w:t>
      </w:r>
      <w:r>
        <w:rPr/>
        <w:t xml:space="preserve">». Добавлено построение отчета по счету 040 «Многооборотная тара»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отчет «</w:t>
      </w:r>
      <w:r>
        <w:rPr>
          <w:b/>
        </w:rPr>
        <w:t>Инвентаризация ТМЦ</w:t>
      </w:r>
      <w:r>
        <w:rPr/>
        <w:t>». Добавлено построение отчета по счету 040 «Многооборотная тара»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отчет «</w:t>
      </w:r>
      <w:r>
        <w:rPr>
          <w:b/>
        </w:rPr>
        <w:t>Карточка складского учета</w:t>
      </w:r>
      <w:r>
        <w:rPr/>
        <w:t xml:space="preserve">». Добавлено построение отчета по счету 040 «Многооборотная тара»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справочник «</w:t>
      </w:r>
      <w:r>
        <w:rPr>
          <w:b/>
        </w:rPr>
        <w:t>Номенклатура</w:t>
      </w:r>
      <w:r>
        <w:rPr/>
        <w:t xml:space="preserve">». Изменена форма списка справочника. По кнопке «Остаток» добавлено заполнение остатков по счету 040 «Многооборотная тара»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Инвентаризация ТМЦ</w:t>
      </w:r>
      <w:r>
        <w:rPr/>
        <w:t>». Добавлен режим инвентаризации «Многооборотная тара (040)». В данном режиме документ осуществляет инвентаризация по счетам 040.1, 040.2. При проведении документ формирует проводки: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Кт 040.1, 040.2 на сумму недостачи;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Дт 040.1, 040.2 на сумму излишков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3.08.01, ответственный: Тюшкевич Ю.Н., дата создания 08.08.2023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3-08-04T08:20:00Z</dcterms:modified>
  <cp:revision>175</cp:revision>
  <dc:subject/>
  <dc:title>Служебные изменения с 01.12.09</dc:title>
</cp:coreProperties>
</file>