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8.575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зменен порядок заполнения цен для ситуаций, когда пользователь «обнулял» цену на конкретную серию. Сейчас, если в документ подобрана серия, цена на которую была «обнулена», будет использована цена, установленная на номенклатурную карточк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Добавлена возможность указывать Номер ЭД (для </w:t>
            </w:r>
            <w:r>
              <w:rPr>
                <w:rFonts w:eastAsia="Times New Roman" w:cs="Calibri"/>
                <w:bCs/>
                <w:lang w:val="en-US" w:eastAsia="ar-SA"/>
              </w:rPr>
              <w:t>EDI</w:t>
            </w:r>
            <w:r>
              <w:rPr>
                <w:rFonts w:eastAsia="Times New Roman" w:cs="Calibri"/>
                <w:bCs/>
                <w:lang w:eastAsia="ar-SA"/>
              </w:rPr>
              <w:t>) для документов, которые ранее были оформлены бумажными накладны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 функционал при создании Возврата товара от покупателя на основании Реализации отваров и услуг, который учитывает скорректированную цену документом «Корректировка реализации». То есть в Возврат товаров от покупателя попадают товары по ценам, скорректированным документов «Корректировка реализации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возможности выполнения п.5 статьи 4 Закона РБ «О защите персональных данных» № 99 от 07.05.2021 добавлена обработка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даление и обезличивание персональных 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. Обработка предназначена для удаления персональных данных (ФИО, паспортные данные, контактная информация) сотрудников и контрагентов, не являющихся юр. лицами. Остальные персональные данные будут обезличены (вместо ФИО сотрудника подставится «Табельный номер __» и вместо наименования контрагента - «Код ____»). Обработка доступна для ролей «Администратор» и «Главный бухгалтер». В интерфейс не вынесена, то есть открывать нужно через Операции - Обработки. Обработку при необходимости нужно использовать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 копии 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ля подготовки архива для передач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03-18T14:39:00Z</dcterms:modified>
  <cp:revision>38</cp:revision>
  <dc:subject/>
  <dc:title/>
</cp:coreProperties>
</file>