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1012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 общую форму «Реквизиты строгой отчетности», которая вызывается по кнопке «БСО» из документов, добавлен функционал по проверке/отражения Истории бланка БСО (</w:t>
            </w:r>
            <w:r>
              <w:rPr>
                <w:color w:val="262626"/>
                <w:lang w:val="en-US"/>
              </w:rPr>
              <w:t>blank</w:t>
            </w:r>
            <w:r>
              <w:rPr>
                <w:color w:val="262626"/>
              </w:rPr>
              <w:t>.</w:t>
            </w:r>
            <w:r>
              <w:rPr>
                <w:color w:val="262626"/>
                <w:lang w:val="en-US"/>
              </w:rPr>
              <w:t>bisc</w:t>
            </w:r>
            <w:r>
              <w:rPr>
                <w:color w:val="262626"/>
              </w:rPr>
              <w:t>.</w:t>
            </w:r>
            <w:r>
              <w:rPr>
                <w:color w:val="262626"/>
                <w:lang w:val="en-US"/>
              </w:rPr>
              <w:t>by</w:t>
            </w:r>
            <w:r>
              <w:rPr>
                <w:color w:val="262626"/>
              </w:rPr>
              <w:t>). Для просмотра истории необходимо нажать на новую кнопку «История БС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Возврат товаров от покупателя» увеличина ширина поля для итоговых надписей «Сумма документа» и «Сумма НДС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 табличные части документов «Поступление товаров и услуг», «Реализация товаров и услуг», «Перемещение товаров» добавлена новая кнопка «Заполнить </w:t>
            </w:r>
            <w:r>
              <w:rPr>
                <w:color w:val="262626"/>
                <w:lang w:val="en-US"/>
              </w:rPr>
              <w:t>GTIN</w:t>
            </w:r>
            <w:r>
              <w:rPr>
                <w:color w:val="262626"/>
              </w:rPr>
              <w:t xml:space="preserve">» (находится в подменю «Заполнить»). После нажатия на кнопку система заполнит колонку </w:t>
            </w:r>
            <w:r>
              <w:rPr>
                <w:color w:val="262626"/>
                <w:lang w:val="en-US"/>
              </w:rPr>
              <w:t>GTIN</w:t>
            </w:r>
            <w:r>
              <w:rPr>
                <w:color w:val="262626"/>
              </w:rPr>
              <w:t xml:space="preserve"> в табличной части документа (если значение не было указано ране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 документ Инвентаризация ПК СПТ, в файл выгрузки </w:t>
            </w:r>
            <w:r>
              <w:rPr>
                <w:color w:val="262626"/>
                <w:lang w:val="en-US"/>
              </w:rPr>
              <w:t>XML</w:t>
            </w:r>
            <w:r>
              <w:rPr>
                <w:color w:val="262626"/>
              </w:rPr>
              <w:t xml:space="preserve"> добавлены поля с дополнительным четырехзначным кодом и </w:t>
            </w:r>
            <w:r>
              <w:rPr>
                <w:color w:val="262626"/>
                <w:lang w:val="en-US"/>
              </w:rPr>
              <w:t>GTIN</w:t>
            </w:r>
            <w:r>
              <w:rPr>
                <w:color w:val="262626"/>
              </w:rPr>
              <w:t>-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о новое дополнительное право пользователя «Уникальность кодов маркировки в документе». У пользователей с новым правом в момент проведения документов, содержащих табличную часть «Коды маркировки» будет производится контроль уникальности кодов маркировк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Реализация товаров и услуг» при добавлении строк в табличную часть через функционал Изменить – Добавить из документа (Заказы покупателей) добавлено заполнение заказа клиента в табличной части и способ списания – из резерва (если серия в заказе покупателя заполнена).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табличную часть Товары документа «Приобретение товаров и услуг» добавлен реквизит табличной части «Маркировка товара». В справочник «Серии номенклатуры» добавлен новый реквизит «Маркировка товара». При проведении документа «Поступление товаров и услуг», если реквизит «Маркировка товара» заполнен – он запишется в серию номенклатуры. В противном случае – в серию номенклатуры запишется маркировка товара из карточки номенклатуры.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обработки Выгрузка в конфигурации "HS:Глав. бух. 4.Х.Х"/"HS:Моя бухгалтерия 8.X.X" добавлена выгрузка информации о Маркировке товара из серии номенклатуры. Информация записывается в тег  «МаркировкаТовара_Серия».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а обработка Печать ТТН. В макетах слово «должность» заменено на «должность служащего (профессия рабочего)», слово «государственный номер» заменено на «регистрационный знак»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Возврат товаров от покупателя» исправлена ошибка заполнения возвратов товара от комиссионера нереализованными товарами по договору. Если в договоре не указан признак «Обособленный учет товаров по заказам покупателей» заказ покупателя в табличной части документа ранее заполнялся, что могло привести к получению отрицательных остатков. Сейчас Заказ покупателя заполняться не буде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8.09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нимальная версия платформы 1С для корректной работы следующего функционала: 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загрузка кодов маркировки: 8.3.1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маркетплейсами: 8.3.2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программными кассами: 8.3.20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9-23T09:10:00Z</dcterms:modified>
  <cp:revision>178</cp:revision>
  <dc:subject/>
  <dc:title/>
</cp:coreProperties>
</file>