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0.80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регистрация входящего НДС для купленных на территории РБ товаров и импортных товаров, купленных на территории РБ, для организаций, работающих по упрощенной системе налогообложения (УСН). В справочник «Серии номенклатуры» добавлено поле «Входящий НДС (УСН)». При проведении документа «Поступление товаров и услуг» для УСН-организаций в серию номенклатуры запишется входящий НДС за единицу приходуемого това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Изменена обработка Формирование цен, используемая в документе «Установка цен номенклатуры» для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Н-организаций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. Для алгоритмов: «Установить цены по предельной торговой надбавке», «Установить цены по предельной торговой надбавке и полученной скидке с отпускной цены», «Установить цены по розн. Надбавке», «Установить цены по первой цене» к сформированной отпускной цене прибавляется входящий НДС. Актуально только для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лорусских товаров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 контроль надбавки по 713 постановлению при проведении документов Заказ покупателя и Реализация товаров и услуг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ля УСН-организаций и белорусских товар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В связи с появлением в системе возможности регистрации входящего НДС. Теперь надбавка в момент продажи рассчитывается от цены без учета входящего НДС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а обработка Печать ТТН. При расчете надбавки (в примечании) для контролируемых белорусских товаров и УСН-организаций учитывается входящий НДС. Добавлена возможность включать в информационную строку примечания входящий НДС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зменен адрес и протокол подключения к сервисам обновления контрагентов «Получить данные с ГРП РБ»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зменен документ «Поступление товаров и услуг» в части его ввода на основании Приходного ордера на товары. Теперь значение флага «Сумма включает НДС» в документе Поступление товаров и услуг будет совпадать с значение в документе «Заказ поставщику». Ранее всегда устанавливался в значение «Истина»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а обработка «Печать ТТН», а именно логика «сворачивания» строк табличной части документа при печати ТТН. Из группировок «свертки» убрано «экономическое обоснование»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, возникающая при проведении документа «Реализация товаров и услуг» без флага «Отразить в бухгалтерском учете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справлена ошибка, возникающая при загрузке банковской выписки под неполными правами для организаций, использующих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DI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обмен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.08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08-18T09:16:00Z</dcterms:modified>
  <cp:revision>101</cp:revision>
  <dc:subject/>
  <dc:title/>
</cp:coreProperties>
</file>