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0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Изменения настройки «Управление торговлей, ред. 11.3» (релиз 11.3.4.197 201804)</w:t>
      </w:r>
    </w:p>
    <w:p>
      <w:pPr>
        <w:pStyle w:val="Style16"/>
        <w:spacing w:before="0" w:after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  <w:t>Минимальная требуемая версия платформы 1С:Предприятие - 8.3.8.2322.</w:t>
      </w:r>
    </w:p>
    <w:p>
      <w:pPr>
        <w:pStyle w:val="Style16"/>
        <w:spacing w:before="0" w:after="0"/>
        <w:jc w:val="both"/>
        <w:rPr>
          <w:rFonts w:ascii="Calibri" w:hAnsi="Calibri" w:cs="Calibri"/>
          <w:bCs/>
          <w:color w:val="FF0000"/>
          <w:sz w:val="28"/>
          <w:szCs w:val="28"/>
        </w:rPr>
      </w:pPr>
      <w:r>
        <w:rPr>
          <w:rFonts w:cs="Calibri" w:ascii="Calibri" w:hAnsi="Calibri"/>
          <w:bCs/>
          <w:color w:val="FF0000"/>
          <w:sz w:val="22"/>
          <w:szCs w:val="22"/>
        </w:rPr>
        <w:t>Рекомендуемая версия платформы 1С:Предприятие - 8.3.9.2309.</w:t>
      </w:r>
    </w:p>
    <w:p>
      <w:pPr>
        <w:pStyle w:val="Style16"/>
        <w:spacing w:before="0" w:after="0"/>
        <w:ind w:left="562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22"/>
          <w:szCs w:val="22"/>
        </w:rPr>
        <w:t> </w:t>
      </w:r>
    </w:p>
    <w:tbl>
      <w:tblPr>
        <w:tblW w:w="1033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9787"/>
      </w:tblGrid>
      <w:tr>
        <w:trPr>
          <w:trHeight w:val="3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562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Новое в релизе</w:t>
            </w:r>
          </w:p>
        </w:tc>
      </w:tr>
      <w:tr>
        <w:trPr>
          <w:trHeight w:val="27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Релиз основан на версии конфигурации «1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C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:Управление торговлей» 11.3.4.197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2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обавлена возможность отключения расширенного поиска в динамических списках. Расширенный поиск (поиск по всем видимым колонкам списка) в условиях выключенного или не актуального полнотекстового индекса сильно снижает производительность системы в целом.</w:t>
            </w:r>
          </w:p>
        </w:tc>
      </w:tr>
      <w:tr>
        <w:trPr>
          <w:trHeight w:val="21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птимизация подбора в документы продаж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бновлен классификатор банков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Импорт выписки учитывает вид оплаты из МБ8 из документа «Выписка банка», более точное заполнение расшифровки платежей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Заполнение упаковок при вводе на основании документов «Ордер на отражение излишков товаров», «Ордер на отражение недостач товаров»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Сохранение отборов в обработке отбора номенклатуры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spacing w:lineRule="atLeast" w:line="240" w:before="0" w:after="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 справочник контрагентов добавлен реквизит "Контрагент с повышенным риском правонарушения"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ри заполнении реквизитов контрагента по УНП заполняется, в том числе, и реквизит "Контрагент с повышенным риском правонарушения" из "Реестра коммерческих организаций и индивидуальных предпринимателей с повышенным риском совершения правонарушений в экономической сфере (http://www.nalog.gov.by/ru/reestr_ru/)"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 списках контрагенты с признаком "Контрагент с повышенным риском правонарушения" или с состоянием налогоплательщика "Ликвидирован" или "В процессе ликвидации" или "Представлен к ликвидации" отображаются зачеркнутым шрифтом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обавлена возможность настройки реквизитов, заполняемых по команде "Заполнить по УНП" в списке контрагентов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 документе "Установка цен номенклатуры"</w:t>
            </w:r>
          </w:p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)  печатные формы  "Установка цен" и "Установка цен по сериям" объединены в одну.</w:t>
            </w:r>
          </w:p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) добавлена возможность выгружать и Excel и загружать из Excel установленные по сериям цены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птимизация быстродействия РМ «Накладные к оформлению» раздела Продаж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tbl>
      <w:tblPr>
        <w:tblW w:w="1033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9787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2"/>
              <w:textAlignment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Исправленные ошибк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 некоторых случаях, когда наименование товара или склада содержало одинарные кавычки ('), система выдавала пустые сообщения об ошибках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 случае, если документ "Возврат товаров между организациями" возвращал товары не на склад, с которого товар передавался, не определялась себестоимость при проведени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ри копировании документа «Сборка» не очищалась серия в шапке документ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 отчете "Валовая прибыль по  оплате" неправильно засчитывалась оплата при реализации по нескольким заказам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 карте бизнес-регионов РБ отсутсвовали Гомель, Солигорск, Мозырь. Для вступления изменений в силу необходимо в настройках раздела "CRM и маркетинг" перевыбрать карту "Регионы РБ"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Не всегда подставлялся основной договор в документы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Исправлено заполнение банковских счетов в РМ «Помощник продаж»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 некоторых случаях не работал пересчет цены при выборе упаковки в подборе товаров в документы продаж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 движениях документа «Возврат товаров поставщику», объектом расчетов всегда был сам документа, независимо от настроек в договор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ри печати валютных ПКО и РКО, неправильно выводилась сумма в бел. рублях, если для валюты кратность отличалась от 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ругие мелкие исправлен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3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789"/>
      </w:tblGrid>
      <w:tr>
        <w:trPr/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Ответственный за выпуск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Маковецкий А.В.</w:t>
            </w:r>
          </w:p>
        </w:tc>
      </w:tr>
      <w:tr>
        <w:trPr>
          <w:trHeight w:val="160" w:hRule="atLeast"/>
        </w:trPr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одготовил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Маковецкий А.В.</w:t>
            </w:r>
          </w:p>
        </w:tc>
      </w:tr>
      <w:tr>
        <w:trPr>
          <w:trHeight w:val="167" w:hRule="atLeast"/>
        </w:trPr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Дата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5.04.2018 г.</w:t>
            </w:r>
          </w:p>
        </w:tc>
      </w:tr>
    </w:tbl>
    <w:p>
      <w:pPr>
        <w:pStyle w:val="Normal"/>
        <w:rPr>
          <w:color w:val="D9D9D9"/>
        </w:rPr>
      </w:pPr>
      <w:r>
        <w:rPr>
          <w:color w:val="D9D9D9"/>
        </w:rPr>
      </w:r>
    </w:p>
    <w:sectPr>
      <w:type w:val="nextPage"/>
      <w:pgSz w:w="11906" w:h="16838"/>
      <w:pgMar w:left="1418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  <w:b w:val="false"/>
      <w:i w:val="false"/>
      <w:color w:val="000000"/>
      <w:sz w:val="20"/>
      <w:szCs w:val="20"/>
    </w:rPr>
  </w:style>
  <w:style w:type="character" w:styleId="WW8Num2z1">
    <w:name w:val="WW8Num2z1"/>
    <w:qFormat/>
    <w:rPr>
      <w:rFonts w:ascii="Symbol" w:hAnsi="Symbol" w:cs="Symbol"/>
      <w:color w:val="000000"/>
      <w:sz w:val="20"/>
    </w:rPr>
  </w:style>
  <w:style w:type="character" w:styleId="WW8Num2z2">
    <w:name w:val="WW8Num2z2"/>
    <w:qFormat/>
    <w:rPr>
      <w:rFonts w:cs="Times New Roman"/>
      <w:b w:val="false"/>
      <w:sz w:val="20"/>
      <w:szCs w:val="20"/>
    </w:rPr>
  </w:style>
  <w:style w:type="character" w:styleId="WW8Num2z3">
    <w:name w:val="WW8Num2z3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suppressAutoHyphens w:val="false"/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7:01:00Z</dcterms:created>
  <dc:creator>dudin</dc:creator>
  <dc:description/>
  <cp:keywords/>
  <dc:language>en-US</dc:language>
  <cp:lastModifiedBy>Маковецкий Александр</cp:lastModifiedBy>
  <cp:lastPrinted>2013-11-25T09:42:00Z</cp:lastPrinted>
  <dcterms:modified xsi:type="dcterms:W3CDTF">2018-04-12T13:30:00Z</dcterms:modified>
  <cp:revision>223</cp:revision>
  <dc:subject/>
  <dc:title/>
</cp:coreProperties>
</file>