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2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вод доп. расходов регл. в документе «Ввод остатков товаров» для правильного расчета НДС ниже себестоимости после переноса остатков товар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п.ф. "CMR" из документа "Возврат товаров поставщику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карточке серии номенклатуры переработано отображение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анных подсистемы «ПК СПТ» (отображаются только для прослеживаемых товаров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анных экономических обоснований (отображаются только для импортного товара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лан видов характеристик «Статьи расходов» добавлен признак «Расходы к цене регулируемого товара» для отражения расходов, не включаемых в базу расчета надбавки для товаров с регулируемыми ценам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регистр накопления «Дополнительные расходы», в котором отражаются суммы дополнительных расход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«Экономическое обоснование»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колонки «База расчета прибыли», «Расходы к цене». Расходы к цене заполняются из регистра «Дополнительные расходы» и исключаются из базы расчета прибыл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переработаны печатные формы «Экономическое обоснование» и «Обоснование отпускных цен».  Выводятся только необходимые колонки. Колонки доп. расходов по импорту и доп. расходов к цене выводятся с детализацией по статьям расход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системе контроля отпускных цен при контроле по Постановлению №713 учитываются данные по доп. расходам к цене из регистра «Дополнительные расходы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в колонке примечание выводятся ТЗР с учетом доп. расходов к цене из регистра «Дополнительные расходы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ы "Экономическое обоснование" и "Обоснование отпускных цен" формируются полностью аналогично печатным формам из документа «Экономическое обоснование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ывод серии и номер БСО или номера электронного документ в подборе документа расчетов в платежках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реквизитов для МБ8 признак "Проверить БСО" заменен на кнопку "Проверить БСО" с аналогичной функциональностью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серийных номеров в представление номенклатуры или примечание в ТТН/ТН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г можно написать так: [СерийныеНомера] - будет выведена строка с.н. через запятую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жно также написать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[?(ЗначениеЗаполнено(СерийныеНомера), "С/н: " + СерийныеНомера, "")] - будет выведены слова "С/н: " и строка серийных номеров через запятую, но только если серийные номера по строке заполнены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аничение - серийные номера выводятся только если не включено сворачивание табличной части Товары при печати ТТН/ТН (т.к. серийные номера привязаны к строкам документов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поиске кодов ТН ВЭД по коду или наименованию, некоторые найденные коды не добавлялись в справочник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валютного эквивалента в ТТН/ТН при возврате поставщику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ткрытия журнал документов "Документы закупки (все)" с правами "Менеджер по закупкам" с отбором по орган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вывод цены в п.ф. "Счет", "Коммерческое предложение" (цена могла отличаться от цены в документе из-за округления, например, количество 0,05, цена 125.01, сумма 6,25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оведения сторно сборки если по товару были доп. расходы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настройки списка в АРМ "Состояние обеспечения заказов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2-15T10:36:00Z</dcterms:modified>
  <cp:revision>543</cp:revision>
  <dc:subject/>
  <dc:title/>
</cp:coreProperties>
</file>