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812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НБ Р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реестр коммерческих организаций и ИП с повышенным риском совершения правонарушений в экономической сфер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грузка в МБ8 комментариев к контактной информ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зможность изменять форму помощника формирования складских актов (добавлять новые колонки т.ч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зможность из подбора товара в документы продажи вызывать отчет "Поступление и отгрузка товаров" по выделенной номенклатуре для быстрого анализа резервом в планируемых поступлений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остояния налогоплательщиков добавлен пункт "В процессе санации"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аботан алгоритм загрузки данных по списку контрагентов c сайта nalog.gov.by (загрузка может продолжаться после ошибок сервера). Загрузка данных может быть запущена и выполняться в фоне, не мешая работе в других открытых вкладк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 п.ф. "Акт об оказании услуг" выводить итоговые суммы в валюте договора (С 01 января 2019 г. согласно Постановления Минфина РБ от 10.08.2018 г. № 58, если плата в договоре установлена в иностранной валюте, или если исходя из иностранной валюты определяется подлежащая оплате сумма в белорусских рублях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изводственный календарь на 2019 г (версия от 17.12.2018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«Сличительная ведомость» в  некоторых случаях сумма округлялась неправиль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е печати ТТН/ТН поле "Переданные документы" было ограничено 50 символ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документе "Заявление о ввозе товаров для НДС"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и выборе соглашения выдавалась ошибк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и печати использовались номер и дата из соглашения (теперь выводятся данные договора, если заполнен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12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12-17T12:07:00Z</dcterms:modified>
  <cp:revision>262</cp:revision>
  <dc:subject/>
  <dc:title/>
</cp:coreProperties>
</file>