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29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контроль заполнения БСО (доп. право пользователя "Разрешить неуникальные БСО"). Контроль производится с учетом организации докум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Обновлен классификатор единиц измерения ОКЕИ. Увеличена длина кода до 4 символ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абличную часть "Товары" документа "Чек ККМ" добавлены колонки "Вес нетто", "Вес брутто" и "Объем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ечать ТТН". Для документа "Перемещение товаров" добавлен вариант печати "По первой цене без НДС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Синхронизация данных с настройкой "Моя бухгалтерия" 8.X.X". Добавлен вариант автоматической синхронизации справочников по группе полей. Для справочника "Банки" добавлен вариант "по БИК, ЦБУ, городу", для справочника "Контрагенты" - "по УНП, коду филиала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менен контроль указания реквизитов БСО (доп. право пользователя "Разрешить интерактивное проведение с незаполненными обязательными данными ЭСЧФ") при интерактивном проведении реализации. Заполнение "Грузоотправителя" и "Грузополучателя" не требуется, при записи пустые значения реквизитов будут заполнены данными по умолчанию (организацией, контрагентом). Ранее сообщение об этом не выдавалось, а документ не проводится.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8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08-16T16:53:00Z</dcterms:modified>
  <cp:revision>68</cp:revision>
  <dc:subject/>
  <dc:title/>
</cp:coreProperties>
</file>