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4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тчеты «</w:t>
      </w:r>
      <w:r>
        <w:rPr>
          <w:b/>
        </w:rPr>
        <w:t>Акт сверки</w:t>
      </w:r>
      <w:r>
        <w:rPr/>
        <w:t>» и «</w:t>
      </w:r>
      <w:r>
        <w:rPr>
          <w:b/>
        </w:rPr>
        <w:t>Акт сверки по договорам</w:t>
      </w:r>
      <w:r>
        <w:rPr/>
        <w:t xml:space="preserve">». При установленном флаге «Выводить курсовые разницы отдельной строкой», при выводе отрицательных курсовых разниц в графу «Дата» заполняется дата документа «Переоценка валюты», ранее выводилась дата первичного документа, по которому осуществлялась переоценк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Платежное поручение</w:t>
      </w:r>
      <w:r>
        <w:rPr/>
        <w:t>», «</w:t>
      </w:r>
      <w:r>
        <w:rPr>
          <w:b/>
        </w:rPr>
        <w:t>Платежное поручение в валюте</w:t>
      </w:r>
      <w:r>
        <w:rPr/>
        <w:t>», в режиме «Прочие оплаты» добавлена возможность выбора счета с 3-мя субконтами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Списание с р/с</w:t>
      </w:r>
      <w:r>
        <w:rPr/>
        <w:t>» и «</w:t>
      </w:r>
      <w:r>
        <w:rPr>
          <w:b/>
        </w:rPr>
        <w:t>Списание валюты с р/с</w:t>
      </w:r>
      <w:r>
        <w:rPr/>
        <w:t>», при подборе платежных поручение в режиме «Прочие оплаты» по счету с 3-мя субконтами добавлено заполнение 3-го субконт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еестр документов (опт)</w:t>
      </w:r>
      <w:r>
        <w:rPr/>
        <w:t xml:space="preserve">». Исправлена ошибка при построении отчета по расходным накладным, если был выбран отбор по типу накладной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налога на недвижимость</w:t>
      </w:r>
      <w:r>
        <w:rPr/>
        <w:t xml:space="preserve">». Не попадали в расчет основные средства, которые были оприходованы на счет 01 документом «Ввод объекта строительства» в текущем год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еализация отгруженной продукции, товаров, услуг</w:t>
      </w:r>
      <w:r>
        <w:rPr/>
        <w:t xml:space="preserve">«. Изменен расчет при методе определения выручки «по оплате» начисления НДС на 60-ый день и выставления электронного счета-фактуры. Дата начисления НДС 60 дней определяется на дату документа «Реализация отгруженной продукции, товаров, услуг», ранее определялась на конец месяца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Начисление лизинговых платежей</w:t>
      </w:r>
      <w:r>
        <w:rPr/>
        <w:t xml:space="preserve">». Для валютного контракта неправильно рассчитывался рублевый эквивалент суммы амортизации, если контракт был проведен по среднему курсу (с учетом аванса)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Печать форм ОС</w:t>
      </w:r>
      <w:r>
        <w:rPr/>
        <w:t xml:space="preserve">». При печати акта приема-передачи ОС добавлен вывод пустых строк в разделах 2 и 3 для заполнения получателем вручную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>». Добавлена возможность отбора по сумме НДС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Контракт</w:t>
      </w:r>
      <w:r>
        <w:rPr/>
        <w:t>». Добавлена возможность настройки суммовых разниц для контрактов с нулевой выкупной стоимостью. В список доступных счетов отнесения суммовых разниц добавлен счет 91.4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Закрытие контрагентов в валюте</w:t>
      </w:r>
      <w:r>
        <w:rPr/>
        <w:t>». Для документов с датой больше 31.12.2017 г. счет отнесения суммовых разниц по контрактам лизинга с нулевой выкупной стоимостью берется из реквизита «Счет суммовых разниц» документа «Контракт на лизинг», если он там заполнен. В противном случае из счетов списания затрат лизинговых платежей (существующий ранее вариант)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Поступление дополнительных расходов</w:t>
      </w:r>
      <w:r>
        <w:rPr/>
        <w:t>». В режиме «НДС на таможне» добавлена возможность проводить НДС на счет 18.3.2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Изменение цен калькуляций</w:t>
      </w:r>
      <w:r>
        <w:rPr/>
        <w:t>». Изменен алгоритм расчета цены продуктов. В связи с этим изменен также документ «</w:t>
      </w:r>
      <w:r>
        <w:rPr>
          <w:b/>
        </w:rPr>
        <w:t>Калькуляция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>». Для ЭСЧФ, которые направляются на Портал без направления получателю, добавлена выгрузка реквизитов «18. Наименования получателя» и «19. Юридический адрес получателя» без указания УНП и кода филиала получателя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боротно - сальдовая ведомость по счету</w:t>
      </w:r>
      <w:r>
        <w:rPr/>
        <w:t>». Добавлена возможность отбора по реквизитам субконто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. Обновлен реестр контрагентов с повышенным риском правонаруш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0</w:t>
    </w:r>
    <w:r>
      <w:rPr>
        <w:sz w:val="16"/>
        <w:szCs w:val="16"/>
        <w:lang w:val="en-US"/>
      </w:rPr>
      <w:t>4</w:t>
    </w:r>
    <w:r>
      <w:rPr>
        <w:sz w:val="16"/>
        <w:szCs w:val="16"/>
      </w:rPr>
      <w:t>.01, ответственный: Тюшкевич Ю.Н, дата создания 0</w:t>
    </w:r>
    <w:r>
      <w:rPr>
        <w:sz w:val="16"/>
        <w:szCs w:val="16"/>
        <w:lang w:val="en-US"/>
      </w:rPr>
      <w:t>6</w:t>
    </w:r>
    <w:r>
      <w:rPr>
        <w:sz w:val="16"/>
        <w:szCs w:val="16"/>
      </w:rPr>
      <w:t>.0</w:t>
    </w:r>
    <w:r>
      <w:rPr>
        <w:sz w:val="16"/>
        <w:szCs w:val="16"/>
        <w:lang w:val="en-US"/>
      </w:rPr>
      <w:t>4</w:t>
    </w:r>
    <w:r>
      <w:rPr>
        <w:sz w:val="16"/>
        <w:szCs w:val="16"/>
      </w:rPr>
      <w:t>.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12-06T09:08:00Z</cp:lastPrinted>
  <dcterms:modified xsi:type="dcterms:W3CDTF">2018-04-06T14:01:00Z</dcterms:modified>
  <cp:revision>595</cp:revision>
  <dc:subject/>
  <dc:title>Служебные изменения с 01.12.09</dc:title>
</cp:coreProperties>
</file>