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9.12.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а возможность в договорах при расчете срока оплаты, срока поставки, срока возврата тары указывать вид дня расчета «Календарные с переносом последнего дня на 1-й рабочий день». В этом случае, если последний календарный день расчетной даты приходится на выходной день (праздник), то возвращается 1-й рабочий день после выходного. 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Контрагенты</w:t>
      </w:r>
      <w:r>
        <w:rPr>
          <w:rFonts w:cs="Times New Roman" w:ascii="Times New Roman" w:hAnsi="Times New Roman"/>
          <w:color w:val="333333"/>
          <w:sz w:val="20"/>
          <w:szCs w:val="20"/>
        </w:rPr>
        <w:t>». Для контрагента с видом «Сотрудник» при выборе сотрудника заполняются из справочника «Сотрудники» следующие данные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Личный номер паспорта и вид документа (остальные паспортные данные заполнялись ранее)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Юр.адрес контрагента данными из адреса физ.лица по прописке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Факт.адрес контрагента данными из адреса проживания физ.лица. 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вод остатков по взаиморасчетам</w:t>
      </w:r>
      <w:r>
        <w:rPr>
          <w:rFonts w:cs="Times New Roman" w:ascii="Times New Roman" w:hAnsi="Times New Roman"/>
          <w:sz w:val="20"/>
          <w:szCs w:val="20"/>
        </w:rPr>
        <w:t>». В режиме «» д</w:t>
      </w:r>
      <w:r>
        <w:rPr>
          <w:rFonts w:cs="Times New Roman" w:ascii="Times New Roman" w:hAnsi="Times New Roman"/>
          <w:color w:val="333333"/>
          <w:sz w:val="20"/>
          <w:szCs w:val="20"/>
        </w:rPr>
        <w:t>ля вида прихода ТМЦ «Расходы будущего периода» возвращается список счетов 18.3.1, 18.3.4, а также субсчета счета 18.3 с аналитикой «Контрагенты», «Поступление и оплата ТМЦ», введенные пользователями в 1С Предприятии. По умолчанию при выборе в первичных документах подставляется счет 18.3.1 (ранее возвращался только счет 18.3.4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заполнения отчета «</w:t>
      </w:r>
      <w:r>
        <w:rPr>
          <w:rFonts w:cs="Times New Roman" w:ascii="Times New Roman" w:hAnsi="Times New Roman"/>
          <w:b/>
          <w:sz w:val="20"/>
          <w:szCs w:val="20"/>
        </w:rPr>
        <w:t>Книга учета доходов и расходов ИП</w:t>
      </w:r>
      <w:r>
        <w:rPr>
          <w:rFonts w:cs="Times New Roman" w:ascii="Times New Roman" w:hAnsi="Times New Roman"/>
          <w:sz w:val="20"/>
          <w:szCs w:val="20"/>
        </w:rPr>
        <w:t xml:space="preserve">» согласно Приложению 9 Постановления МНС РБ № 5 от 30.01.2019 г., что позволит использовать эти данные для последующего ручного заполнения отчета «Налоговая декларация (расчет) по подоходному налогу с физических лиц индивидуального предпринимателя (нотариуса, осуществляющего нотариальную деятельность в нотариальном бюро, адвоката, осуществляющего адвокатскую деятельность индивидуально)». В связи с этим внесены следующие изменения:  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Вид книги» со значениями «Учет товаров», «Учет расходов» и «Учет дох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табличная часть «Доходы», которая предназначена для заполнения доходов, не включенных в книгу учета товаров, которая доступна, если выбран вид книги «Учет доходов». Табличная часть заполняется оборотами от реализации по документам отгрузки, кроме реализации товаров, продукции и материалов, а также прочим доходам, отраженным не через счета 62.1.Х (76.13.Х). Данные из табличной части «Доходы» используются при формировании книгу учета доходов и расходов (Приложение 9)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табличная часть «Расходы по услугам», которая доступна, если выбран вид книги «Учет расходов». Табличная часть заполняется оплаченными услугами, отраженными по счету 97.2.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табличная часть «Расходы», которая доступна, если выбран вид книги «Учет расходов». Табличная часть предназначена для заполнения расходов, не включенных в книгу учета товаров, а также в табличную часть «Расходы по услугам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журнал документов «</w:t>
      </w:r>
      <w:r>
        <w:rPr>
          <w:rFonts w:cs="Times New Roman" w:ascii="Times New Roman" w:hAnsi="Times New Roman"/>
          <w:b/>
          <w:sz w:val="20"/>
          <w:szCs w:val="20"/>
        </w:rPr>
        <w:t>Налоговый учет</w:t>
      </w:r>
      <w:r>
        <w:rPr>
          <w:rFonts w:cs="Times New Roman" w:ascii="Times New Roman" w:hAnsi="Times New Roman"/>
          <w:sz w:val="20"/>
          <w:szCs w:val="20"/>
        </w:rPr>
        <w:t>». В графе «Вид операции» для документа «Книга доходов и расходов ИП» выводится «Вид книги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 отче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, который перенесен в «Регламентированные отчеты» раздел «Отчетность организация, применяющих УСН, и ИП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месяца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учитывать при расчете выручки для нормирования 1% затрат обороты по внереализационным доходам, у которых установлена «Статья регистра внереал.доходов (расходов) для НУ» с реквизитом «Вид дохода и расхода» - «Сдача в аренду» (ранее учитывались только внереализационным доходы, у которых использовался предопределенный элемент «Сдача в аренду (лизинг)» справочника «Виды внереал.доходов (расходов) для НУ»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ыписка банка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 режиме «Выписка по прочим операциям» выбирать счет 67.3.Х «Расчеты по процентам по долгосрочным кредитам и займам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производства</w:t>
      </w:r>
      <w:r>
        <w:rPr>
          <w:rFonts w:cs="Times New Roman" w:ascii="Times New Roman" w:hAnsi="Times New Roman"/>
          <w:sz w:val="20"/>
          <w:szCs w:val="20"/>
        </w:rPr>
        <w:t>». Добавлен счет 90.10 в список не распределяемых счетов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 наименование ТМЦ по субподрядным работам (табличная часть «Субподряд») выводить содержание операции собственной услуги из шапки документа. В связи с этим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флажок «Использовать содержание услуги для наименования субподрядных работ» на закладке «ЭСЧФ» -&gt; «Субподряд». При установке флажка при формировании карточки реквизитов ЭСЧФ в наименование ТМЦ табличной части «Данные по ТМЦ» записывается содержание операции с закладки «Основная». Если флажок не установлен, то записывается «Субподрядные работы» (существующий ранее вариант)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форма «Настройки реквизитов по умолчанию». На форму добавлен флажок «Использовать содержание услуги для наименования субподрядных работ» на закладке «ЭСЧФ» -&gt; «Субподряд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дтверждение экспорта</w:t>
      </w:r>
      <w:r>
        <w:rPr>
          <w:rFonts w:cs="Times New Roman" w:ascii="Times New Roman" w:hAnsi="Times New Roman"/>
          <w:sz w:val="20"/>
          <w:szCs w:val="20"/>
        </w:rPr>
        <w:t>». Для документов по суммовой разнице проверяется, чтобы дата подтверждения не была меньше даты отгрузки первичного документа (ранее проверялась дата возникновения суммовой разницы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Авансовый учет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включать сумму НДС в затраты или в стоимость ТМЦ. В связи с этим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флажок «НДС относится на стоимость», который расположен на закладке «Реквизиты ТМЦ». Флажок устанавливается при открытии из константы организации «НДС относится на стоимость на ТМЦ (услуги)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флажок установлен, то документ формирует проводки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счет затрат – К-т 71 на сумму с НДС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счет учета ТМЦ – К-т 71 на сумму ТМЦ с НДС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Не выводится отдельной строкой сумма НДС в печатной форме отчета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печатная форма авансового отчета. Добавлена расшифровка подписи подотчётного лица в подвале отчета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инвентаризации взаиморасчетов</w:t>
      </w:r>
      <w:r>
        <w:rPr>
          <w:rFonts w:cs="Times New Roman" w:ascii="Times New Roman" w:hAnsi="Times New Roman"/>
          <w:sz w:val="20"/>
          <w:szCs w:val="20"/>
        </w:rPr>
        <w:t>». Список дополнительных счетов расчетов, который доступен при установленном флажке «Полный акт инвентаризации», синхронизирован с аналогичным списком отчета «Акт сверки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тчеты «</w:t>
      </w:r>
      <w:r>
        <w:rPr>
          <w:rFonts w:cs="Times New Roman" w:ascii="Times New Roman" w:hAnsi="Times New Roman"/>
          <w:b/>
          <w:sz w:val="20"/>
          <w:szCs w:val="20"/>
        </w:rPr>
        <w:t>Анализ счет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Обороты счета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Оборотно-сальдовая ведомость по счету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детализации и отбора по организации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формирования отчета по группе организаций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тчеты «</w:t>
      </w:r>
      <w:r>
        <w:rPr>
          <w:rFonts w:cs="Times New Roman" w:ascii="Times New Roman" w:hAnsi="Times New Roman"/>
          <w:b/>
          <w:sz w:val="20"/>
          <w:szCs w:val="20"/>
        </w:rPr>
        <w:t>Карточка счета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Отчет по проводкам</w:t>
      </w:r>
      <w:r>
        <w:rPr>
          <w:rFonts w:cs="Times New Roman" w:ascii="Times New Roman" w:hAnsi="Times New Roman"/>
          <w:sz w:val="20"/>
          <w:szCs w:val="20"/>
        </w:rPr>
        <w:t>». Добавлен возможность отбора по группе организаций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а возможность выставлять ЭСЧФ покупателю с нулевой суммой НДС, если в табличной части «Данные по ТМЦ» есть ставки НДС отличные от ставки 0% и получатель является плательщиком НДС (ранее по таким ЭСЧФ устанавливался флажок «Не выставлять получателю»). В связи с этим изменены: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ис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 флажок «Выставлять получателю с нулевой суммой НДС», который устанавливается только при помощи обработки «Формирование ЭСЧФ» и видим только, если установлен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 флажок «Выставлять получателю с нулевой суммой НДС», который расположен на закладке «Настройка». Если флажок установлен, то для ЭСЧФ с нулевой суммой НДС не устанавливается флажок «Не выставлять получателю».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а возможность сохранять значения «Статус поставщика», «Статус получателя», «Формировать ЭСЧФ по каждой операции», «Не выставлять получателю», «Выводить в наименование ТМЦ характеристики», «Выставлять получателю с нулевой суммой НДС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материалов из производства</w:t>
      </w:r>
      <w:r>
        <w:rPr>
          <w:sz w:val="20"/>
          <w:szCs w:val="20"/>
        </w:rPr>
        <w:t>». В некоторых случаях после проведения документа могли оставаться копейки на затратном счете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Для суммового склада добавлена возможность в табличной части «Виды ТМЦ» выбирать услугу с видом отгрузки «Прочие доходы от текущей деятельности», при выборе которого устанавливается счет реализации 90.7.2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С 01 сентября 2019 г. вступило в силу Постановление №575 от 29.08.2019 г., в котором внесены изменения по начислению взносов в Белгосстрах, в частности, с 1 сентября 2019 г. сумма среднего заработка в полном объеме учитывается в том месяце, в котором она начислена, независимо от того, приходится ли она на один месяц или на несколько. В связи с эт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несены следующие изменения: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Начиная с 01.11.2019 г. при проведении документов выдается сообщение о необходимости установки константы организации «Начислять по отпускам будущего периода взносы в Белгосстрах (обяз.страхование от несчастных случаев и ППС)»</w:t>
      </w:r>
    </w:p>
    <w:p>
      <w:pPr>
        <w:pStyle w:val="TextBody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асчет взносов в Белгосстрах</w:t>
      </w:r>
      <w:r>
        <w:rPr>
          <w:sz w:val="20"/>
          <w:szCs w:val="20"/>
        </w:rPr>
        <w:t>». С 01.09.2019 г. отчет в режиме «Для декларации» выводит данные по дате начисления, т.е. по периоду формирования оборота по кредиту счета 76.2.1</w:t>
      </w:r>
    </w:p>
    <w:p>
      <w:pPr>
        <w:pStyle w:val="TextBody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внешний отчет «</w:t>
      </w:r>
      <w:r>
        <w:rPr>
          <w:b/>
          <w:sz w:val="20"/>
          <w:szCs w:val="20"/>
        </w:rPr>
        <w:t>Отчет о средствах по обязательному страхованию от несчастных случаев на производстве и профессиональных заболеваний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нимание!!! 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01.09.19 г. необходимо установить периодическую константу организации «Начислять по отпускам будущего периода взносы в Белгосстрах (обяз.страхование от несчастных случаев и ППС)» в настройке учетной политики и констант на закладке «По организация» -&gt; «Зарплата», если она не была установлена. После установки константы проводки по начислению взносов в Белгосстрах по отпускам текущего и будущего периода будут формироваться в текущем периоде:</w:t>
      </w:r>
    </w:p>
    <w:p>
      <w:pPr>
        <w:pStyle w:val="TextBody"/>
        <w:numPr>
          <w:ilvl w:val="3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т счет затрат – К-т 76.2.1 на часть взносов, относящихся к отпускам текущего периода</w:t>
      </w:r>
    </w:p>
    <w:p>
      <w:pPr>
        <w:pStyle w:val="TextBody"/>
        <w:numPr>
          <w:ilvl w:val="3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т 97.6.4 - К-т 76.2.1 на часть взносов, относящихся к отпускам будущего периода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несение на затраты части взносов регулируется НК РБ, поэтому часть взносов по отпуску будущего периода будет списана на счета затрат по месяцам, на которые приходятся отпуска будущих периодов (Д-т счет затрат – К-т 97.6.4)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бавлена возможность документально оформить в 1С отзыв сотрудника из отпуска с дальнейшим перерасчетом начисленной заработной платы и корректного заполнения документа «Табель». В связи с этим внесены следующие изменения: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отпуска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бавлен флажок «Отзыв из отпуска»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бавлены реквизиты «Дата отзыва» и «Количество дней отзыва», которые доступны при установке флажка «Отзыв из отпуска»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В режиме «Отзыв из отпуска» при выборе сотрудника ищется последний документ «Расчет отпуска» со снятым флажком «Отзыв из отпуска». Если документ найден, то реквизиты «Вид отпуска», «Начало отпуска», «Конец отпуска» и «Средняя ЗП», а также табличные части для расчета средней, автоматически переносятся в строку текущего документа. В дальнейшем пользователь должен заполнить реквизит «Даты отзыва», при этом количество дней отзыва рассчитается автоматически. Если необходимо сторнировать дни дополнительного отпуска, то надо заполнить реквизит «В т.ч. дней доп.отпуска»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Если месяц переходящего отпуска приходится на месяц документа отзыва, то применяется вид расчет «Отпуск», несмотря на то, что в документе по расчету отпуска был использован вид расчета «Отпуск будущего периода»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кумент формирует сторнировочные движения по сумме и времени по регистру «Доходы и удержания к начислению», которые в дальнейшем учитываются при заполнении документа «Начисления ЗП»</w:t>
      </w:r>
    </w:p>
    <w:p>
      <w:pPr>
        <w:pStyle w:val="TextBody"/>
        <w:numPr>
          <w:ilvl w:val="2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бавлена печатная форма документа «Расчет корректировки при отзыве из отпуска.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Табель</w:t>
      </w:r>
      <w:r>
        <w:rPr>
          <w:sz w:val="20"/>
          <w:szCs w:val="20"/>
        </w:rPr>
        <w:t xml:space="preserve">». При заполнении табеля, дни отпуска, по которым был отзыв, выводятся, как рабочие (выходные). 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Сводный отчет по отпускам</w:t>
      </w:r>
      <w:r>
        <w:rPr>
          <w:sz w:val="20"/>
          <w:szCs w:val="20"/>
        </w:rPr>
        <w:t>». Данные из документа «Расчет отпуска» с установленным флажком «Отзыв из отпуска» выводятся в отчете с отрицательными значениями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дровые перемещения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обавлен вид документа «Изменение квалификации по ОКРБ "Занятия" 014-2017», при выборе которого доступны реквизиты шапки «Номер приказа» и «Дата приказа»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Данные документа с видом «Изменение должности по ОКРБ "Занятия" 014-2017» используются при заполнении раздела 2 ПУ-2 в части перевода с одной должности на другую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нные документа с видом «Изменение квалификации по ОКРБ "Занятия" 014-2017» используются при заполнении раздела 2 ПУ-2 в части изменения квалификации </w:t>
      </w:r>
    </w:p>
    <w:p>
      <w:pPr>
        <w:pStyle w:val="TextBody"/>
        <w:numPr>
          <w:ilvl w:val="1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нимание !!! Если в существующих документах «Кадровые перемещения» за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квартал с видом «Изменение должности по ОКРБ "Занятия" 014-2017» изменяется квалификация сотрудников, то необходимо изменить вид документа на «Изменение квалификации по ОКРБ "Занятия" 014-2017»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. Изменена печатная форма документа согласно п.57 Постановлению «Об утверждении Инструкции о порядке выдачи и оформления листков нетрудоспособности и справок о временной нетрудоспособности» в случаях исчисления пособий по временной нетрудоспособности с применением компьютерной техники позиции «Справка о заработной плате», «Начислено пособие», «Сумма к выплате прописью», «Включено в платежную ведомость _____ месяц», «Подпись главного (старшего) бухгалтера» не заполняются. К листку нетрудоспособности прилагается распечатанная форма, содержащая указанные сведения, заверенные подписями бухгалтера и главного (старшего) бухгалтера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о перечисление «</w:t>
      </w:r>
      <w:r>
        <w:rPr>
          <w:b/>
          <w:sz w:val="20"/>
          <w:szCs w:val="20"/>
        </w:rPr>
        <w:t>Виды документов, удостоверяющих личность</w:t>
      </w:r>
      <w:r>
        <w:rPr>
          <w:sz w:val="20"/>
          <w:szCs w:val="20"/>
        </w:rPr>
        <w:t xml:space="preserve">». Наименование документов приведено в соответствие с приложением 3 Инструкции, утвержденной постановлением Министерства по налогам и сборам РБ от 31 декабря 2010 г. № 96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ПУ-2</w:t>
      </w:r>
      <w:r>
        <w:rPr>
          <w:sz w:val="20"/>
          <w:szCs w:val="20"/>
        </w:rPr>
        <w:t>». При заполнении документы «Кадровое перемещение» с видом «Изменение должности по ОКРБ "Занятия" 014-2017» используются при заполнении раздела 2 в части перевода с одной должности на другую, с видом «Изменение квалификации по ОКРБ "Занятия" 014-2017» используются при заполнении раздела 2 в части изменения квалификаци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(розница, общепит)</w:t>
      </w:r>
      <w:r>
        <w:rPr>
          <w:sz w:val="20"/>
          <w:szCs w:val="20"/>
        </w:rPr>
        <w:t>». При переоценке товара, который перемещался из готовой продукции с оптовой надбавкой, не верно рассчитывалась сумма торговой надбавки до переоценки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раздел «Отчетность организация, применяющих УСН, и ИП» -&gt; «Книга учета доходов и расходов» добавлен подраздел «</w:t>
      </w:r>
      <w:r>
        <w:rPr>
          <w:b/>
          <w:sz w:val="20"/>
          <w:szCs w:val="20"/>
        </w:rPr>
        <w:t>Книга учета доходов и расходов ИП с уплатой подоходного налога</w:t>
      </w:r>
      <w:r>
        <w:rPr>
          <w:sz w:val="20"/>
          <w:szCs w:val="20"/>
        </w:rPr>
        <w:t>», в котором открывается налоговый отчет «</w:t>
      </w:r>
      <w:r>
        <w:rPr>
          <w:b/>
          <w:sz w:val="20"/>
          <w:szCs w:val="20"/>
        </w:rPr>
        <w:t>Книга доходов и расходов ИП</w:t>
      </w:r>
      <w:r>
        <w:rPr>
          <w:sz w:val="20"/>
          <w:szCs w:val="20"/>
        </w:rPr>
        <w:t>», включающий приложения «Книга учета доходов и расходов» и «Книга учета товаров»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(расчет) по налогу на прибыль</w:t>
      </w:r>
      <w:r>
        <w:rPr>
          <w:sz w:val="20"/>
          <w:szCs w:val="20"/>
        </w:rPr>
        <w:t>». При заполнении строки «Фонд заработной платы» раздела «Другие сведения» не учитывается оборот Д-т 50 – К-т 70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Изменен налоговый отчеты «</w:t>
      </w:r>
      <w:r>
        <w:rPr>
          <w:b/>
          <w:sz w:val="20"/>
          <w:szCs w:val="20"/>
        </w:rPr>
        <w:t>Налоговая декларация (расчет) по налогу при упрощенной системе налогообложения</w:t>
      </w:r>
      <w:r>
        <w:rPr>
          <w:sz w:val="20"/>
          <w:szCs w:val="20"/>
        </w:rPr>
        <w:t>». При заполнении строки «Фонд заработной платы в целом по организации, сумма начисленных индивидуальным предпринимателем доходов плательщикам» раздела «Другие сведения» не учитывается оборот Д-т 50 – К-т 70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9.</w:t>
    </w:r>
    <w:r>
      <w:rPr>
        <w:sz w:val="18"/>
        <w:szCs w:val="18"/>
        <w:lang w:val="en-US"/>
      </w:rPr>
      <w:t>12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9-12-09T12:12:00Z</dcterms:modified>
  <cp:revision>393</cp:revision>
  <dc:subject/>
  <dc:title>Служебные изменения с 01</dc:title>
</cp:coreProperties>
</file>