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11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11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 налоговый отчет «</w:t>
      </w:r>
      <w:r>
        <w:rPr>
          <w:b/>
          <w:color w:val="262626"/>
        </w:rPr>
        <w:t>Налоговая декларация (расчет) налогового агента по подоходному налогу с физических лиц</w:t>
      </w:r>
      <w:r>
        <w:rPr>
          <w:color w:val="262626"/>
        </w:rPr>
        <w:t>». В графу 4 «Сумма дивидендов и доходов, приравненных к дивидендам, фактически выплаченных учредителям (акционерам, участникам, собственникам имущества унитарных предприятий) - физическим лицам в течение отчетного квартала,» раздела III заполняется дебетовый оборот по счету 75 по контрагентам с заполненным реквизитом «Вид контрагента» значениями «Сотрудник» и «Частное лицо»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Сведения о доходах физических лиц</w:t>
      </w:r>
      <w:r>
        <w:rPr>
          <w:color w:val="262626"/>
        </w:rPr>
        <w:t>». Для резидентов ПВТ не правильно определялась ставка ПН. Не учитывался остаток имущественного вычета, внесенный одним месяцем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Формирование сведений для ПУ-2</w:t>
      </w:r>
      <w:r>
        <w:rPr/>
        <w:t>». Не работала функция «Прочитать файл» в случае отсутствия данных в разделе 2.2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>». В список отбора по счету поставщика добавлены субсчета 79 счета и счет 68.2.10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 и «</w:t>
      </w:r>
      <w:r>
        <w:rPr>
          <w:b/>
        </w:rPr>
        <w:t>Акт сверки по договорам</w:t>
      </w:r>
      <w:r>
        <w:rPr/>
        <w:t xml:space="preserve">», добавлен реквизит «Адрес контрагента» для вывода адреса контрагента в подвале печатной формы акта сверки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Формирование электронных-счетов фактур</w:t>
      </w:r>
      <w:r>
        <w:rPr/>
        <w:t xml:space="preserve">». В подвале обработки добавлен вывод итого по сумме НДС и итого по сумме с НДС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Протокол заседания комиссии</w:t>
      </w:r>
      <w:r>
        <w:rPr/>
        <w:t>». Для вида ТМЦ – «Основные средства» добавлен отбор по способу начисления амортизации, а также исключения отдельного способа начисления амортизации для возможности распечатать основные средства со способом начисления амортизации «Инвентарь» отдельно от остальных ОС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журнал «</w:t>
      </w:r>
      <w:r>
        <w:rPr>
          <w:b/>
        </w:rPr>
        <w:t>Учет основных средств</w:t>
      </w:r>
      <w:r>
        <w:rPr/>
        <w:t xml:space="preserve">». По кнопке «Действие» добавлена возможность открытия всех отчетов и обработок из группы «Учет основных средств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журнал «</w:t>
      </w:r>
      <w:r>
        <w:rPr>
          <w:b/>
        </w:rPr>
        <w:t>Учет нематериальных активов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Добавлены закладки по видам документа журнала;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о кнопке «Действие» добавлена возможность открытие отчетов «Отчет по группам НМА», «Разработочная таблица "Расчет амортизации ОС (НМА)"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журнал «</w:t>
      </w:r>
      <w:r>
        <w:rPr>
          <w:b/>
        </w:rPr>
        <w:t>Оборудование к установке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Добавлены закладки по видам документа журнала;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о кнопке «Действие» добавлена возможность открытия отчетов из группы «Учет оборудования к установке2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3.11.01, ответственный: Тюшкевич Ю.Н., дата создания 09.11.2023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3-11-09T07:23:00Z</dcterms:modified>
  <cp:revision>199</cp:revision>
  <dc:subject/>
  <dc:title>Служебные изменения с 01.12.09</dc:title>
</cp:coreProperties>
</file>