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09.2021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1.09.01.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редставлениеВР()</w:t>
      </w:r>
      <w:r>
        <w:rPr>
          <w:sz w:val="18"/>
          <w:szCs w:val="18"/>
        </w:rPr>
        <w:t>» - служебное (исключение лишних пробелов в представлении вида расчета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ВвестиСтрокиДляОтпуска()</w:t>
      </w:r>
      <w:r>
        <w:rPr>
          <w:sz w:val="18"/>
          <w:szCs w:val="18"/>
        </w:rPr>
        <w:t>» - служебное (обработка годовых премий для основного сотрудника/внутреннего совместителя при расчете отпуска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глПолучитьПериодыВыплатыРазовыхПремий()</w:t>
      </w:r>
      <w:r>
        <w:rPr>
          <w:sz w:val="18"/>
          <w:szCs w:val="18"/>
        </w:rPr>
        <w:t xml:space="preserve">» - добавлена возможность обработки годовых, полугодовых и квартальных премий для внутреннего совместителя при расчетах по среднему (функция с опцией </w:t>
      </w:r>
      <w:r>
        <w:rPr>
          <w:b/>
          <w:sz w:val="18"/>
          <w:szCs w:val="18"/>
        </w:rPr>
        <w:t>Далее</w:t>
      </w:r>
      <w:r>
        <w:rPr>
          <w:sz w:val="18"/>
          <w:szCs w:val="18"/>
        </w:rPr>
        <w:t>, добавлены входные параметры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глПолучитьГодовуюПремию()</w:t>
      </w:r>
      <w:r>
        <w:rPr>
          <w:sz w:val="18"/>
          <w:szCs w:val="18"/>
        </w:rPr>
        <w:t>» - служебное (обработка годовых премий для основного сотрудника/внутреннего совместителя при расчете отпуска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ериодыВыплатыРазовыхПремий</w:t>
      </w:r>
      <w:r>
        <w:rPr>
          <w:sz w:val="18"/>
          <w:szCs w:val="18"/>
        </w:rPr>
        <w:t>» - пункт меню «Справочники – Настройка видов расчета – Периоды выплаты разовых премий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 реквизит «флВнутрСовм» (число, 1) - флаг премии для внутреннего совместителя. Если годовая/полугодовая/квартальная премия выплачивается внутреннему совместителю, то в реквизите устанавливается значение, равное 1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риказНаОплатуПосреднему</w:t>
      </w:r>
      <w:r>
        <w:rPr>
          <w:sz w:val="18"/>
          <w:szCs w:val="18"/>
        </w:rPr>
        <w:t>» - оплата по среднему заработку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а возможность обработки годовых, полугодовых и квартальных премий для внутреннего совместителя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риказОбУвольнении</w:t>
      </w:r>
      <w:r>
        <w:rPr>
          <w:sz w:val="18"/>
          <w:szCs w:val="18"/>
        </w:rPr>
        <w:t>» - служебное (расчет выходного пособия: обработка годовых/полугодовых/квартальных премий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 - служебные изменения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изменена периодичность нумерации документа на «По всем данного вида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отключен контроль уникальности номеров документ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едомостиПоБЛ</w:t>
      </w:r>
      <w:r>
        <w:rPr>
          <w:sz w:val="18"/>
          <w:szCs w:val="18"/>
        </w:rPr>
        <w:t>» - пункт меню «Отчеты – Отчеты по пособиям ФСЗН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для вида отчета «Ведомость листков нетрудоспособности» добавлена возможность отбора данных по видам нетрудоспособности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СправкаОДоходах_2011</w:t>
      </w:r>
      <w:r>
        <w:rPr>
          <w:sz w:val="18"/>
          <w:szCs w:val="18"/>
        </w:rPr>
        <w:t>» - пункт меню «Отчеты – Справки – Справка о доходах по подоходному налогу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служебное (отключен принудительный вывод Раздела 4 с новой страницы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 - по пункту меню «Отчеты – Статистика – Форма 1-т (кадры)» вызывается внешний отчет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ГосСтатОтчет_1т_кадры_2021_36.ert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РасчетСреднегоЗаработка.ert</w:t>
      </w:r>
      <w:r>
        <w:rPr>
          <w:sz w:val="18"/>
          <w:szCs w:val="18"/>
        </w:rPr>
        <w:t>» - расшифровка расчета среднего заработка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добавлена возможность обработки годовых, полугодовых и квартальных премий для внутреннего совместителя при расчетах по среднему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>. Добавл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1т_кадры_2021_36.ert</w:t>
      </w:r>
      <w:r>
        <w:rPr>
          <w:sz w:val="18"/>
          <w:szCs w:val="18"/>
        </w:rPr>
        <w:t>» - новая форма 1-т (кадры) согласно Постановлению Национального статистического комитета РБ №36 от 18.06.2021;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8.09.2021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1-02-12T19:42:00Z</cp:lastPrinted>
  <dcterms:modified xsi:type="dcterms:W3CDTF">2021-09-20T08:54:00Z</dcterms:modified>
  <cp:revision>7314</cp:revision>
  <dc:subject/>
  <dc:title>Изменения по сравнению с релизом 08</dc:title>
</cp:coreProperties>
</file>