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7.07.2020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0.07.01)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стант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Добавл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У3_КонтрольНаДублирование</w:t>
      </w:r>
      <w:r>
        <w:rPr>
          <w:sz w:val="18"/>
          <w:szCs w:val="18"/>
        </w:rPr>
        <w:t>» - флаг выполнения контроля на дублирование строк при проведении документа «Индивидуальные сведения ПУ-3» (число, 1.0). Принимаемые значения: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 - выполнять контроль;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0 - не выполнять контроль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БольничныйЛист</w:t>
      </w:r>
      <w:r>
        <w:rPr>
          <w:sz w:val="18"/>
          <w:szCs w:val="18"/>
        </w:rPr>
        <w:t>»:</w:t>
      </w:r>
    </w:p>
    <w:p>
      <w:pPr>
        <w:pStyle w:val="Style18"/>
        <w:jc w:val="both"/>
        <w:rPr/>
      </w:pPr>
      <w:r>
        <w:rPr>
          <w:sz w:val="18"/>
          <w:szCs w:val="18"/>
        </w:rPr>
        <w:t>- добавлен реквизит «ТзНарушенияРежима» (строка, неограниченная длина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форму документа, на закладку «Общие» добавлены:</w:t>
      </w:r>
    </w:p>
    <w:p>
      <w:pPr>
        <w:pStyle w:val="Style18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табличная часть «Периоды нарушения режима»;</w:t>
      </w:r>
    </w:p>
    <w:p>
      <w:pPr>
        <w:pStyle w:val="Style18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кнопки добавления и удаления записей для этой табличной части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в табличной части могут указываться период нарушения режима (даты «с» и «по»), флаг «Не назначать пособие» и причина нарушения. При установленном флаге «Не назначать пособие» период нарушения режима не оплачивается, при снятом флаге оплата периода нарушения выполняется в половинном размере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данные табличной части отражаются в печатной форме документа «Печать расчета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при действиях по кнопке «Записать» периоды оплаты пособия формируются с учетом периодов нарушения режима;</w:t>
      </w:r>
    </w:p>
    <w:p>
      <w:pPr>
        <w:pStyle w:val="Style18"/>
        <w:jc w:val="both"/>
        <w:rPr/>
      </w:pPr>
      <w:r>
        <w:rPr>
          <w:sz w:val="18"/>
          <w:szCs w:val="18"/>
        </w:rPr>
        <w:t>- при заполненной табличной части флаги «В половинном размере» и «Потребление алкоголя и пр.» не влияют на порядок расчет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ИндивидуальныеСведенияПУ3</w:t>
      </w:r>
      <w:r>
        <w:rPr>
          <w:sz w:val="18"/>
          <w:szCs w:val="18"/>
        </w:rPr>
        <w:t>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при проведении документа контроль на дублирование строк выполняется при значении константы «ПУ-3: выполнять контроль на дублирование строк при проведении документа» равным 1;</w:t>
      </w:r>
    </w:p>
    <w:p>
      <w:pPr>
        <w:pStyle w:val="Style18"/>
        <w:jc w:val="both"/>
        <w:rPr/>
      </w:pPr>
      <w:r>
        <w:rPr>
          <w:sz w:val="18"/>
          <w:szCs w:val="18"/>
        </w:rPr>
        <w:t>- расширен перечень проверяемых на дублирование реквизитов: сотрудник, код застрахованного лица, номер, дата и период договор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</w:t>
      </w:r>
      <w:r>
        <w:rPr>
          <w:b/>
          <w:sz w:val="18"/>
          <w:szCs w:val="18"/>
          <w:lang w:val="en-US"/>
        </w:rPr>
        <w:t>Forms</w:t>
      </w:r>
      <w:r>
        <w:rPr>
          <w:b/>
          <w:sz w:val="18"/>
          <w:szCs w:val="18"/>
        </w:rPr>
        <w:t>\ПросмотрКонстант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ункт меню «Справочники – Настройка констант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установка значения константы «ПУ-3: выполнять контроль на дублирование строк при проведении документа» выполняется на закладке «Налоги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17.07.2020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0-05-15T18:44:00Z</cp:lastPrinted>
  <dcterms:modified xsi:type="dcterms:W3CDTF">2020-07-17T14:41:00Z</dcterms:modified>
  <cp:revision>6945</cp:revision>
  <dc:subject/>
  <dc:title>Изменения по сравнению с релизом 08</dc:title>
</cp:coreProperties>
</file>