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11.21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11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еестр документов по ЭСЧФ</w:t>
      </w:r>
      <w:r>
        <w:rPr/>
        <w:t xml:space="preserve">», который открывается из журналов «Электронные счета-фактуры (исходящие)», «Электронные счета-фактуры (входящие), добавлен вывод реквизитов «Номер документа поставки», «Дата документов поставки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Создание документов счета на услуги</w:t>
      </w:r>
      <w:r>
        <w:rPr/>
        <w:t>». Если при формировании документов не установлен флаг «Формировать счет с ценой и количеством» и при этом количество услуги при расчете присутствует, то в счете на оплату услуг флаг «Использовать цену и количество» не устанавливается. Ранее в счете на услуги флаг «Использовать цену и количество» устанавливался либо по флагу в обработке, либо при наличии количество услуги в документах «Оказание услуг по аренде», «Расчеты с арендаторами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 xml:space="preserve">». Изменены проводки по налоговым регистрам при передаче готовой продукции в розницу: </w:t>
      </w:r>
    </w:p>
    <w:p>
      <w:pPr>
        <w:pStyle w:val="Normal"/>
        <w:numPr>
          <w:ilvl w:val="1"/>
          <w:numId w:val="2"/>
        </w:numPr>
        <w:rPr/>
      </w:pPr>
      <w:r>
        <w:rPr/>
        <w:t>При проведении документ формирует следующие по налоговым регистрам:</w:t>
      </w:r>
    </w:p>
    <w:p>
      <w:pPr>
        <w:pStyle w:val="Normal"/>
        <w:numPr>
          <w:ilvl w:val="2"/>
          <w:numId w:val="2"/>
        </w:numPr>
        <w:rPr/>
      </w:pPr>
      <w:r>
        <w:rPr/>
        <w:t>Дт РД.1 – Кт РКД.1 сторно на сумму оборота Дт 41.2 – Кт 90.1.2;</w:t>
      </w:r>
    </w:p>
    <w:p>
      <w:pPr>
        <w:pStyle w:val="Normal"/>
        <w:numPr>
          <w:ilvl w:val="2"/>
          <w:numId w:val="2"/>
        </w:numPr>
        <w:rPr/>
      </w:pPr>
      <w:r>
        <w:rPr/>
        <w:t>Дт РКД.1 – сторно на сумму оборота Дт 41.2 – Кт 90.1.2;</w:t>
      </w:r>
    </w:p>
    <w:p>
      <w:pPr>
        <w:pStyle w:val="Normal"/>
        <w:numPr>
          <w:ilvl w:val="2"/>
          <w:numId w:val="2"/>
        </w:numPr>
        <w:rPr/>
      </w:pPr>
      <w:r>
        <w:rPr/>
        <w:t>Дт РР.1 – Кт РКР.1 сторно на сумму оборота Дт 41.2 – Кт 90.1.2;</w:t>
      </w:r>
    </w:p>
    <w:p>
      <w:pPr>
        <w:pStyle w:val="Normal"/>
        <w:numPr>
          <w:ilvl w:val="2"/>
          <w:numId w:val="2"/>
        </w:numPr>
        <w:rPr/>
      </w:pPr>
      <w:r>
        <w:rPr/>
        <w:t>Дт РКР.1 сторно на сумму оборота Дт 41.2 – Кт 90.1.2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анные проводки позволяют отследить корректировки оборотов по передаче готовой продукции в розницу в отчете «Налоговые регистры», вид регистров: «Регистр расчетных корректировок от доходов от реализации» и «Регистр расчетных корректировок от расходов от реализации». </w:t>
      </w:r>
    </w:p>
    <w:p>
      <w:pPr>
        <w:pStyle w:val="Normal"/>
        <w:numPr>
          <w:ilvl w:val="1"/>
          <w:numId w:val="2"/>
        </w:numPr>
        <w:rPr/>
      </w:pPr>
      <w:r>
        <w:rPr/>
        <w:t>Статья дохода по налоговому учету используется «Выручка от реализации произведенных товаров, работ, услуг», ранее использовалась «Выручка от реализации покупных товаров», что вело к расхождению при построении налоговых регистров расчетных корректирово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удобной проверки оборотов при построении налоговых регистров создан предопределенный элемент статьи налогового учета «Корректировка НУ (фирменная торговля)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 xml:space="preserve">». При печати в шапке отчета добавлен вывод установленных отбор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утевой лист</w:t>
      </w:r>
      <w:r>
        <w:rPr/>
        <w:t>». Исправлена ошибка, когда в один день проводили несколько документов «Путевой лист» по одному и тому же автомобилю / складу и МОЛ-у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Материальный отчет по материалам</w:t>
      </w:r>
      <w:r>
        <w:rPr/>
        <w:t xml:space="preserve">». Изменена печатная форма «Материальный отчет по материалам». При установке флага «Выводить дата прихода» при партионном учете материалам, добавлен вывод даты прихода в отчет. Ранее данный флаг дату прихода показывал только на форме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ходная накладная (розница, общепит)</w:t>
      </w:r>
      <w:r>
        <w:rPr/>
        <w:t>». При суммовом учете на складе, когда пользователь отгружает покупателю или возвращает поставщику ТМЦ, который не поступал на данный склад, добавлено заполнение суммы наценки сторно и суммы НДС сторно для формирования проводок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МНС РБ от 31.03.2021 № 8 добавлена необходимость выставления ЭСЧФ при приобретении у взаимозависимого иностранного продавца работ, услуг, имущественных прав, местом реализации которых не признается территория РБ, когда совершенная сделка подпадает под сделку, подлежащую контролю соответствия рыночным ценам, определенную пунктами 1 и 2 статьи 88 НК РБ. В ЭСЧФ покупателем указываются: в строке 3 «Дата совершения операции» – дата принятия работ, услуг, имущественных прав к бухгалтерскому учету; в строке 4 «Тип ЭСЧФ» – тип ЭСЧФ «Исходный»; в строке 6 «Статус поставщика» – статус поставщика «Иностранная организация»; в строке 15 «Статус получателя (по договору/контракту)» – статус получателя «Покупатель» с одновременным проставлением признака в строках 15.1–15.3; строки 20–21.1 – не заполняются; в строках 16–19, 22–30 – сведения на основании информации из договора (контракта), актов выполненных работ, оказанных услуг, передачи имущественных прав и иных документов; в строке 31 «Дополнительные сведения» – основания, по которым создан ЭСЧФ, и сведения об отражении или не отражении оборотов по приобретению покупателем у иностранного продавца работ, услуг, имущественных прав в налоговой декларации; в графе 9 «НДС ставка, %» раздела 6 «Данные по товарам (работам, услугам), имущественным правам» – ставка НДС «без НДС»; в графе 12 «Дополнительные данные» раздела 6 «Данные по товарам (работам, услугам), имущественным правам» – признаки дополнительных данных «Анализируемая сделка» и «Приобретение за пределами РБ». Показатель графы 7 «Стоимость товаров (работ, услуг), имущественных прав без учета НДС, руб.» раздела 6 ЭСЧФ равен показателю графы 11 «Стоимость товаров (работ, услуг), имущественных прав с учетом НДС, руб.» раздела 6 «Данные по товарам (работам, услугам), имущественным правам». В связи с этим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НДС при приобретении в РБ у нерезидента</w:t>
      </w:r>
      <w:r>
        <w:rPr/>
        <w:t>»:</w:t>
      </w:r>
    </w:p>
    <w:p>
      <w:pPr>
        <w:pStyle w:val="Normal"/>
        <w:numPr>
          <w:ilvl w:val="2"/>
          <w:numId w:val="2"/>
        </w:numPr>
        <w:rPr/>
      </w:pPr>
      <w:r>
        <w:rPr/>
        <w:t>Добавлен флаг «Приобретение за пределами РБ», который доступен, если выбран контрагент – нерезидент РБ, являющийся взаимозависимым лицом или резидентом оффшорной зоны;</w:t>
      </w:r>
    </w:p>
    <w:p>
      <w:pPr>
        <w:pStyle w:val="Normal"/>
        <w:numPr>
          <w:ilvl w:val="2"/>
          <w:numId w:val="2"/>
        </w:numPr>
        <w:rPr/>
      </w:pPr>
      <w:r>
        <w:rPr/>
        <w:t>При установленном флаге «Приобретение за пределами РБ»:</w:t>
      </w:r>
    </w:p>
    <w:p>
      <w:pPr>
        <w:pStyle w:val="Normal"/>
        <w:numPr>
          <w:ilvl w:val="3"/>
          <w:numId w:val="2"/>
        </w:numPr>
        <w:rPr/>
      </w:pPr>
      <w:r>
        <w:rPr/>
        <w:t>В табличной части устанавливается ставка НДС – «Без НДС»;</w:t>
      </w:r>
    </w:p>
    <w:p>
      <w:pPr>
        <w:pStyle w:val="Normal"/>
        <w:numPr>
          <w:ilvl w:val="3"/>
          <w:numId w:val="2"/>
        </w:numPr>
        <w:rPr/>
      </w:pPr>
      <w:r>
        <w:rPr/>
        <w:t>Карточки ЭСЧФ формирует со статусом поставщика – «Иностранная организация», статусом покупателя – «Покупатель». В графе 12 «Дополнительные данные» раздела 6 «Данные по товарам (работам, услугам), имущественным правам» – признаки дополнительных данных «Анализируемая сделка» и «Приобретение за пределами РБ»</w:t>
      </w:r>
    </w:p>
    <w:p>
      <w:pPr>
        <w:pStyle w:val="Normal"/>
        <w:numPr>
          <w:ilvl w:val="3"/>
          <w:numId w:val="2"/>
        </w:numPr>
        <w:rPr/>
      </w:pPr>
      <w:r>
        <w:rPr/>
        <w:t>Документ формирует проводки: Дт ЭСВ.ВС на сумму без НДС по документу;</w:t>
      </w:r>
    </w:p>
    <w:p>
      <w:pPr>
        <w:pStyle w:val="Normal"/>
        <w:numPr>
          <w:ilvl w:val="1"/>
          <w:numId w:val="2"/>
        </w:numPr>
        <w:rPr/>
      </w:pPr>
      <w:r>
        <w:rPr/>
        <w:t>Изменен глобальный модуль, изменена процедура глПолучитьКарточкуЭСЧФ().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 «</w:t>
      </w:r>
      <w:r>
        <w:rPr>
          <w:b/>
        </w:rPr>
        <w:t>Поступление по внутрихозяйственным расчетам</w:t>
      </w:r>
      <w:r>
        <w:rPr/>
        <w:t>» и «</w:t>
      </w:r>
      <w:r>
        <w:rPr>
          <w:b/>
        </w:rPr>
        <w:t>Списание по внутрихозяйственным расчетам</w:t>
      </w:r>
      <w:r>
        <w:rPr/>
        <w:t>» (модуль «Внутрихозяйственные расчеты» продается отдельно). Вставлена дополнительная проверка на недопустимость ввода отрицательной суммы для всех видов операций, кроме «Прочие оплаты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(товары, продукция)</w:t>
      </w:r>
      <w:r>
        <w:rPr/>
        <w:t xml:space="preserve">». Исправлена ошибка, когда после открытия ранее проведенного документа, когда пользователь закрывал документ, выдавался вопрос «Сохранить изменения?» (ошибка релиза 7.21.10.01)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Инвентаризационная опись ОС</w:t>
      </w:r>
      <w:r>
        <w:rPr/>
        <w:t xml:space="preserve">». При выводе данных по забалансовым счетам (001, 010) добавлен вывод инвентарного номер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ДС при приобретении у нерезидентов</w:t>
      </w:r>
      <w:r>
        <w:rPr/>
        <w:t xml:space="preserve">». При установке флага «Сторно», формируется карточка для выставления электронного счета-фактуры с типом ЭСЧФ – «Дополнительный без ссылки на ЭСЧФ». В табличной части суммы и проводки по счету ЭСФ.ВН, ЭСФ.ВС отражаются с отрицательным знаком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11.01, ответственный: Тюшкевич Ю.Н., дата создания 05.11.2021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-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11-09T08:04:00Z</dcterms:modified>
  <cp:revision>158</cp:revision>
  <dc:subject/>
  <dc:title>Служебные изменения с 01.12.09</dc:title>
</cp:coreProperties>
</file>