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8.2023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3.08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веденияОДоходахФизическихЛиц</w:t>
      </w:r>
      <w:r>
        <w:rPr>
          <w:sz w:val="18"/>
          <w:szCs w:val="18"/>
        </w:rPr>
        <w:t>» - предыдущая форма сведений. Исключен из журнала документов «НалоговыйУчет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СведенияОДоходахФизическихЛиц_2023</w:t>
      </w:r>
      <w:r>
        <w:rPr>
          <w:sz w:val="18"/>
          <w:szCs w:val="18"/>
        </w:rPr>
        <w:t xml:space="preserve">» (в стадии разработки) - сведения о доходах физических лиц для предоставления данных в МНС, начиная с 2023 года. Документ подготавливает данные для последующей выгрузки на портал МНС. Документ включен в журнал документов «НалоговыйУчет»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по пункту меню «Отчеты – Налоговый учет – Сведения о доходах физических лиц» создается документ «СведенияОДоходахФизическихЛиц_2023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РеквизитовСпрГруппыРасчетов.ert</w:t>
      </w:r>
      <w:r>
        <w:rPr>
          <w:sz w:val="18"/>
          <w:szCs w:val="18"/>
        </w:rPr>
        <w:t>» - добавлено формирование групп расчетов для настройки выгрузки сведений о доходах физических лиц в МНС, начиная с 2023 года (папка «Настройка выгрузки в МНС «Сведения о доходах физических лиц с 2023 года»» справочника «Группы расчетов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МНС\spr_kod_pn_2023.xls.</w:t>
      </w:r>
      <w:r>
        <w:rPr>
          <w:b/>
          <w:sz w:val="18"/>
          <w:szCs w:val="18"/>
          <w:lang w:val="en-US"/>
        </w:rPr>
        <w:t>xls</w:t>
      </w:r>
      <w:r>
        <w:rPr>
          <w:sz w:val="18"/>
          <w:szCs w:val="18"/>
        </w:rPr>
        <w:t xml:space="preserve">» - внешний файл справочника кодов доходов и вычетов по подоходному налогу в формате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>. Внесены изменения согласно Постановлению МНС РБ №24 от 08.06.2023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8.08.2023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3-07-23T22:14:00Z</cp:lastPrinted>
  <dcterms:modified xsi:type="dcterms:W3CDTF">2023-08-23T13:05:00Z</dcterms:modified>
  <cp:revision>8211</cp:revision>
  <dc:subject/>
  <dc:title>Изменения по сравнению с релизом 08</dc:title>
</cp:coreProperties>
</file>