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7.10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Расчет НДС по нулевой ставке</w:t>
      </w:r>
      <w:r>
        <w:rPr/>
        <w:t xml:space="preserve">». В случае, когда налоговая база по НДС по ставке 0% отличается от выручки по счету 90.1.1 для налога на прибыль, добавлена возможность ручной корректировки выручки по ставке 0%.Убрана проверка на превышение выручки по ставке 0% над суммой реализации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явление о ввозе товаров из ЕАЭС</w:t>
      </w:r>
      <w:r>
        <w:rPr/>
        <w:t xml:space="preserve">». При формировании карточки для выставления электронного счета фактуры добавлено заполнение номера счета-фактуры и даты счета-фактуры в номер и дату документа поставки в ЭСЧФ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документы «</w:t>
      </w:r>
      <w:r>
        <w:rPr>
          <w:b/>
        </w:rPr>
        <w:t>Платежное поручение</w:t>
      </w:r>
      <w:r>
        <w:rPr/>
        <w:t>», «</w:t>
      </w:r>
      <w:r>
        <w:rPr>
          <w:b/>
        </w:rPr>
        <w:t>Платежное поручение в валюте</w:t>
      </w:r>
      <w:r>
        <w:rPr/>
        <w:t xml:space="preserve">», изменена печатная форма платежного поручения, в шапке печатной формы убран код формы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Отчет по вычетам НДС по ЭСЧФ</w:t>
      </w:r>
      <w:r>
        <w:rPr/>
        <w:t xml:space="preserve">». Добавлен отбор по субсчетам 18 счета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материалов</w:t>
      </w:r>
      <w:r>
        <w:rPr/>
        <w:t xml:space="preserve">». Исправлено заполнение расчета ТЗР по документу по остаткам 15 счета, если документ не было записан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огласно Постановлению МФ РБ от 23/08/2017г. №26 внесены изменения в печатные формы ТТН-1 и ТН-2: Если договором предусмотрено осуществление расчетов как в иностранной валюте, так и в белорусских рублях и стоимостные показатели в ТТН-1 и ТН-2 выводятся в белорусских рублях, то в строке "Всего стоимость с НДС" справочно указывается общая стоимость ТМЦ в иностранной валюте, исходя из которой определяется подлежащая оплате сумма белорусских рублей. В связи с этим изменена обработка «</w:t>
      </w:r>
      <w:r>
        <w:rPr>
          <w:b/>
        </w:rPr>
        <w:t>Печать ТТН</w:t>
      </w:r>
      <w:r>
        <w:rPr/>
        <w:t xml:space="preserve">». На закладку «Дополнительно» добавлен флаг «Выводить "Всего стоимость с НДС" в валюте». При печати валютной накладной в белорусских рублях в графе «Всего стоимость с НДС» дополнительно печатается сумма с НДС в валют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>»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Настройки по документам вынесены на отдельную закладку «Настройки»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На закладке «Настройки» добавлен флаг «Списывать налоговые вычеты на любой счет». При установке данного флага документ формирует проводки: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Дт счет списания – Кт 18.Х на сумму вычетов по НДС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Ввод объектов строительства</w:t>
      </w:r>
      <w:r>
        <w:rPr/>
        <w:t xml:space="preserve">». Исправлено проведение документа, когда на счетах 08 счета не заполнен контрагент или документ поступления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обавлена возможность учета основных средств по счету 01.5 «Основные средства, сданные в аренду». В связи с этим изменено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Внутреннее перемещение ОС</w:t>
      </w:r>
      <w:r>
        <w:rPr/>
        <w:t>». В режиме «Прочее перемещение» добавлена возможность перемещение ОС с 01.1 на счет 01.5 и со счета 01.5 на счет 01.1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Начисление амортизации ОС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Изменение параметров амортизации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Ввод остатков ОС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Переоценка ОС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Расчет налога на недвижимость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Карточка складского учета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Оборотно-сальдовая ведомость по драгметаллам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Учет амортизации ОС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Сличительная ведомость инвентаризации ТМЦ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Ведомость переоценки ОС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Инвентарная карточка группового учета основных средств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Инвентаризационная опись основных средств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Инвентаризационная опись драгоценных металлов и драгоценных камней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Инвентаризация ТМЦ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тчет «</w:t>
      </w:r>
      <w:r>
        <w:rPr>
          <w:b/>
        </w:rPr>
        <w:t>Отчет по остаткам основных средств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бработка «</w:t>
      </w:r>
      <w:r>
        <w:rPr>
          <w:b/>
        </w:rPr>
        <w:t>Печать документов по основным средствам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бработка «</w:t>
      </w:r>
      <w:r>
        <w:rPr>
          <w:b/>
        </w:rPr>
        <w:t>Протокол заседания комиссии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Обработка «</w:t>
      </w:r>
      <w:r>
        <w:rPr>
          <w:b/>
        </w:rPr>
        <w:t>Инвентарная карточка учета объектов основных средств</w:t>
      </w:r>
      <w:r>
        <w:rPr/>
        <w:t>»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Контракт</w:t>
      </w:r>
      <w:r>
        <w:rPr/>
        <w:t>». Исправлены проводки при начислении всего платежа сразу (ошибка релиза 7.17.09.01).</w:t>
      </w:r>
    </w:p>
    <w:p>
      <w:pPr>
        <w:pStyle w:val="Style19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тчет по загран. командировке»</w:t>
      </w:r>
      <w:r>
        <w:rPr/>
        <w:t>.</w:t>
      </w:r>
      <w:r>
        <w:rPr>
          <w:b/>
        </w:rPr>
        <w:t xml:space="preserve">  </w:t>
      </w:r>
      <w:r>
        <w:rPr/>
        <w:t>Добавлен флаг «Безналичная оплата». При установке флага пользователю доступна закладка с выбором счета и аналитики для закрытия 71 счета, при безналичной оплате. При этом документ формирует дополнительные проводки: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Дт 71.2. 1 (71.1.1) – Кт 57.4.2 (57.4.1.) на сумму с НДС по авансовому учету в разрезе целевых назначений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Реестр платежных требований</w:t>
      </w:r>
      <w:r>
        <w:rPr/>
        <w:t>». При печати требований при выводе суммы прописью целая часть отделяется от дробной запятой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/списание БСО</w:t>
      </w:r>
      <w:r>
        <w:rPr/>
        <w:t>». Добавлено округление суммы в табличной части до 2 знаков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>»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- Исправлена ошибка при подборе материалов в эксплуатации (счет 10.11) (в некоторых случаях не проводился документ)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В валютной накладной при подборе материала неправильно рассчитывалась первая цена, если она была не заполнена в карточке материал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журнал «</w:t>
      </w:r>
      <w:r>
        <w:rPr>
          <w:b/>
        </w:rPr>
        <w:t>Электронные счета-фактуры (исходящие)</w:t>
      </w:r>
      <w:r>
        <w:rPr/>
        <w:t>». Добавлен отбор по получателю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обавлена графа отбора «</w:t>
      </w:r>
      <w:r>
        <w:rPr>
          <w:b/>
        </w:rPr>
        <w:t>Контрагент ЭСЧФ</w:t>
      </w:r>
      <w:r>
        <w:rPr/>
        <w:t>»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о перечисление «</w:t>
      </w:r>
      <w:r>
        <w:rPr>
          <w:b/>
        </w:rPr>
        <w:t>Виды прочих доходов (расходов)</w:t>
      </w:r>
      <w:r>
        <w:rPr/>
        <w:t>». Добавлено значение «Курсовые разницы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>». Добавлено заполнение граф 4.1.1 «внереализационные доходы, указанные в подпунктах 3.15, 3.17 и 3.18 пункта 3 статьи 128 Налогового кодекса Республики Беларусь»  и 4.2.1 «внереализационные расходы, указанные в подпунктах 3.18, 3.24 и 3.25 пункта 3 статьи 129 Налогового кодекса Республики Беларусь». В данных графы попадают обороты по счетам 90.7, 90.8, 90.10, 91, по прочим доходам (расходам) которые относятся к внереализационным для налогового учета, у которых установлен реквизит «Вид дохода (расхода)» значениями: «Сдача в аренду», «Суммовые разницы», «Курсовые разницы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Изменен глобальный модуль, изменена функция глРасчетСуммыСторно(), исправлена ошибка при пересчете табличной части в документе «Переоценка (розница, общепит)», при перемещении данной товара из готовой продукции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реестр контрагентов с повышенным риском правонарушений. 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  <w:bCs/>
        </w:rPr>
        <w:t>Расчет отпуска</w:t>
      </w:r>
      <w:r>
        <w:rPr/>
        <w:t xml:space="preserve">». Внесены изменения согласно Инструкции Министерства труда и социальной защиты от 20.07.2017 г. № 30 средний заработок для расчета трудового и социального отпуска исчисляется исходя из заработной платы, начисленной за 12 календарных </w:t>
      </w:r>
      <w:r>
        <w:rPr>
          <w:b/>
          <w:bCs/>
        </w:rPr>
        <w:t>полных месяцев</w:t>
      </w:r>
      <w:r>
        <w:rPr/>
        <w:t>, предшествующих месяцу начала отпуска (выплаты компенсации), независимо от того, за какой рабочий год предоставляется отпуск (выплачивается компенсация). Инструкция определяет термин «полный месяц» как месяц, в котором работник отработал все рабочие дни согласно правилам внутреннего трудового распорядка (далее - ПВТР) или утвержденному графику работ (смен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10.02, ответственный: Тюшкевич Ю.Н, дата создания 17.10.201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10-06T08:51:00Z</cp:lastPrinted>
  <dcterms:modified xsi:type="dcterms:W3CDTF">2017-10-17T11:42:00Z</dcterms:modified>
  <cp:revision>516</cp:revision>
  <dc:subject/>
  <dc:title>Служебные изменения с 01.12.09</dc:title>
</cp:coreProperties>
</file>