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9.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19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 глобальный модуль, добавлена процедура глВывестиСекцию( Таблица, ИмяСекции, ИсточникПеременных, ФлагТабличнойЧасти = 0); Процедура выводит секцию табличной части с заполнением реквизитов переданных в источник переменных. В качестве источника переменных может служить: список значений, строка таблицы значений, ссылка на справочник, ссылка на шапку документа или табличную часть. </w:t>
      </w:r>
    </w:p>
    <w:p>
      <w:pPr>
        <w:pStyle w:val="Style19"/>
        <w:numPr>
          <w:ilvl w:val="0"/>
          <w:numId w:val="2"/>
        </w:numPr>
        <w:rPr>
          <w:color w:val="262626"/>
        </w:rPr>
      </w:pPr>
      <w:r>
        <w:rPr>
          <w:color w:val="262626"/>
        </w:rPr>
        <w:t>Добавлена обработка «Формирование ПУ2 2019». Данная обработка предназначена для формирования данных ПУ-2 начиная с 3го квартала 2019г. В связи с этим изменены следующие объекты конфигурации:</w:t>
      </w:r>
    </w:p>
    <w:p>
      <w:pPr>
        <w:pStyle w:val="Style19"/>
        <w:numPr>
          <w:ilvl w:val="1"/>
          <w:numId w:val="2"/>
        </w:numPr>
        <w:rPr>
          <w:color w:val="262626"/>
        </w:rPr>
      </w:pPr>
      <w:r>
        <w:rPr>
          <w:color w:val="262626"/>
        </w:rPr>
        <w:t>Добавлено перечисление «</w:t>
      </w:r>
      <w:r>
        <w:rPr>
          <w:b/>
          <w:color w:val="262626"/>
        </w:rPr>
        <w:t>Вид договора ПУ-2</w:t>
      </w:r>
      <w:r>
        <w:rPr>
          <w:color w:val="262626"/>
        </w:rPr>
        <w:t>», которое имеет следующие значения: Контракт-01, Трудовой договор-02, Срочный трудовой договор-03, Без заключения трудового договора-04;</w:t>
      </w:r>
    </w:p>
    <w:p>
      <w:pPr>
        <w:pStyle w:val="Style19"/>
        <w:numPr>
          <w:ilvl w:val="1"/>
          <w:numId w:val="2"/>
        </w:numPr>
        <w:rPr>
          <w:color w:val="262626"/>
        </w:rPr>
      </w:pPr>
      <w:r>
        <w:rPr>
          <w:color w:val="262626"/>
        </w:rPr>
        <w:t>Изменен справочник «</w:t>
      </w:r>
      <w:r>
        <w:rPr>
          <w:b/>
          <w:color w:val="262626"/>
        </w:rPr>
        <w:t>Сотрудники</w:t>
      </w:r>
      <w:r>
        <w:rPr>
          <w:color w:val="262626"/>
        </w:rPr>
        <w:t>». На закладку «ПФУ» добавлены реквизиты «Внутренний совместитель» и «Код вида договора ПУ-2» (Перечисление «Вид договора ПУ-2»). Реквизит «Внутренний совместитель» доступен для заполнения, если реквизит «Вид сотрудника» равен «Совместитель».</w:t>
      </w:r>
    </w:p>
    <w:p>
      <w:pPr>
        <w:pStyle w:val="Style19"/>
        <w:numPr>
          <w:ilvl w:val="1"/>
          <w:numId w:val="2"/>
        </w:numPr>
        <w:rPr>
          <w:color w:val="262626"/>
        </w:rPr>
      </w:pPr>
      <w:r>
        <w:rPr>
          <w:color w:val="262626"/>
        </w:rPr>
        <w:t>Изменен справочник «</w:t>
      </w:r>
      <w:r>
        <w:rPr>
          <w:b/>
          <w:color w:val="262626"/>
        </w:rPr>
        <w:t>Статьи ТК РБ</w:t>
      </w:r>
      <w:r>
        <w:rPr>
          <w:color w:val="262626"/>
        </w:rPr>
        <w:t>». Добавлен реквизит «Код основания увольнения для ПУ»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адровые приказы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ля вида приказа «Кадровые перемещения» добавлен реквизит «Дата перевода» (используется для ПУ-2);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установка префикса номера документа для вида приказа «Кадровые перемещения» - «Кп-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вида приказа «Прием», если тип сотрудника не является основным, то на форму добавлен флаг «Внутренний совместитель». При выборе флага добавлена видимость реквизита «Основной сотрудник». </w:t>
      </w:r>
    </w:p>
    <w:p>
      <w:pPr>
        <w:pStyle w:val="Normal"/>
        <w:numPr>
          <w:ilvl w:val="1"/>
          <w:numId w:val="2"/>
        </w:numPr>
        <w:rPr/>
      </w:pPr>
      <w:r>
        <w:rPr/>
        <w:t>При проведении документа с видом приказа «Прием», если установлен флаг «Внутренний совместитель» и выбран «Основной сотрудник», то при проведении документа добавлено копирование реквизитов основного сотрудника для внутреннего совместител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открытии проведенного документа с видом приказа «Прием», добавлена кнопка открытия элемента справочника «Сотрудники», которого создал данный документ при проведении. </w:t>
      </w:r>
    </w:p>
    <w:p>
      <w:pPr>
        <w:pStyle w:val="Normal"/>
        <w:numPr>
          <w:ilvl w:val="1"/>
          <w:numId w:val="2"/>
        </w:numPr>
        <w:rPr/>
      </w:pPr>
      <w:r>
        <w:rPr/>
        <w:t>По кнопке «Действия» добавлена возможность открытия обработки «Формирование ПУ2 (с 3-го квартала 2019 г.)»;</w:t>
      </w:r>
    </w:p>
    <w:p>
      <w:pPr>
        <w:pStyle w:val="Normal"/>
        <w:numPr>
          <w:ilvl w:val="0"/>
          <w:numId w:val="2"/>
        </w:numPr>
        <w:rPr/>
      </w:pPr>
      <w:r>
        <w:rPr/>
        <w:t>Изменен журнал «</w:t>
      </w:r>
      <w:r>
        <w:rPr>
          <w:b/>
        </w:rPr>
        <w:t>Кадровые документы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закладка с выводом все кадровых документ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ы дополнительные реквизиты в форму списка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закладка «Все документы»;</w:t>
      </w:r>
    </w:p>
    <w:p>
      <w:pPr>
        <w:pStyle w:val="Normal"/>
        <w:numPr>
          <w:ilvl w:val="1"/>
          <w:numId w:val="2"/>
        </w:numPr>
        <w:rPr/>
      </w:pPr>
      <w:r>
        <w:rPr/>
        <w:t>По кнопке «Действия» для вида документа «Прием», добавлена возможность открытие элемента справочника «Сотрудники», которого создал данный документ при проведении;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рсонифицированный учет</w:t>
      </w:r>
      <w:r>
        <w:rPr/>
        <w:t>». При формировании ПУ-2 с 3кв 2019 года выдается сообщение «Для формирования ПУ-2 с 3кв 2019 необходимо воспользоваться обработкой «Формирование ПУ2 (с 3-го квартала 2019 г.)»»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реестра журнала</w:t>
      </w:r>
      <w:r>
        <w:rPr/>
        <w:t xml:space="preserve">». Добавлен дополнительный отбор при печати журнала, у которого был остановлен отбор по графе отбор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Книга учета доходов и расходов организаций и индивидуальных предпринимателей, применяющих упрощенную систему налогообложения</w:t>
      </w:r>
      <w:r>
        <w:rPr/>
        <w:t>» согласно приложения 1 к постановлению Министерства по налогам и сборам Республики Беларусь, Министерства финансов Республики Беларусь, Министерства труда и социальной защиты Республики Беларусь и Национального статистического комитета Республики Беларусь от 09.01.2019 № 4/1/1/1;</w:t>
      </w:r>
    </w:p>
    <w:p>
      <w:pPr>
        <w:pStyle w:val="Normal"/>
        <w:numPr>
          <w:ilvl w:val="1"/>
          <w:numId w:val="2"/>
        </w:numPr>
        <w:rPr/>
      </w:pPr>
      <w:r>
        <w:rPr/>
        <w:t>Изменен раздел 1 часть II «Учет выручки от реализации товаров (работ, услуг), имущественных прав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раздел 6 часть I «Учет товаров, ввозимых на территорию Республики Беларусь из государств - членов евразийского экономического союза, и сумм налога на добавленную стоимость по приобретенным (ввезенным) товарам (работам, услугам), имущественным правам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раздел 6 часть II «Суммы налога на добавленную стоимость, исчисленные по оборотам по реализации (приобретению) товаров (работ, услуг), имущественных прав»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(розница, общепит)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перемещении из оптового склада в розничный товара, который был куплен на территории Республики Беларусь без надбавки поставщика, и себестоимость были распределены доп. расходы, то в первую цену документа подставляется себестоимость поставщика, ранее подставлялась первая цен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вводе документа на основании документа «Поступление товаров (опт)», при перемещении импортного товара, в графу «Первая цена» подставляется себестоимость, ранее подставлялась первая цен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(товары, продукция)</w:t>
      </w:r>
      <w:r>
        <w:rPr/>
        <w:t xml:space="preserve">». Изменена видимость реквизитов «Вид варианта реализации» и «Виды прочих доходов (расходов)» при изменении счета реализаци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лизинговых платежей</w:t>
      </w:r>
      <w:r>
        <w:rPr/>
        <w:t xml:space="preserve">». При сдаче ОС в лизинг для контрактов до 2019 года в определенных ситуациях не проводился документ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онтракт</w:t>
      </w:r>
      <w:r>
        <w:rPr/>
        <w:t>». Изменена печатная форма документа, в разделе «Начисление лизинговых платежей» добавлена графа «Сумма начисления лизингового платежа с НДС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Оказание услуг</w:t>
      </w:r>
      <w:r>
        <w:rPr/>
        <w:t xml:space="preserve">». На закладке «Для печати» добавлен флаг «Не формировать ЭЧСФ». При установке флага документ не формирует проводки по счету ЭСФ для выставления электронных счетов-фактур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ы с арендаторами</w:t>
      </w:r>
      <w:r>
        <w:rPr/>
        <w:t>» (модуль «Расчеты с арендаторами»). На закладке «Счета затрат» добавлен флаг «Собственная услуга». При установке флага документ формирует проводки:</w:t>
      </w:r>
    </w:p>
    <w:p>
      <w:pPr>
        <w:pStyle w:val="Normal"/>
        <w:numPr>
          <w:ilvl w:val="1"/>
          <w:numId w:val="2"/>
        </w:numPr>
        <w:rPr/>
      </w:pPr>
      <w:r>
        <w:rPr/>
        <w:t>Дт 62.1 – Кт 90.1 (90.7) на сумму выручки, выставленную арендатору;</w:t>
      </w:r>
    </w:p>
    <w:p>
      <w:pPr>
        <w:pStyle w:val="Normal"/>
        <w:numPr>
          <w:ilvl w:val="1"/>
          <w:numId w:val="2"/>
        </w:numPr>
        <w:rPr/>
      </w:pPr>
      <w:r>
        <w:rPr/>
        <w:t>Дт 90.2 (90.8) – Кт 68.2.2 на сумму НДС от выручки;</w:t>
      </w:r>
    </w:p>
    <w:p>
      <w:pPr>
        <w:pStyle w:val="Normal"/>
        <w:numPr>
          <w:ilvl w:val="1"/>
          <w:numId w:val="2"/>
        </w:numPr>
        <w:rPr/>
      </w:pPr>
      <w:r>
        <w:rPr/>
        <w:t>Дт счет затрат - Кт 60.1 (76.15) на сумму затрат, выставленных подрядчиком услуги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т 18.3.1 – Кт 60.1 (76.15) на сумму НДС к вычету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Накладная (розница, общепит)</w:t>
      </w:r>
      <w:r>
        <w:rPr/>
        <w:t>», «</w:t>
      </w:r>
      <w:r>
        <w:rPr>
          <w:b/>
        </w:rPr>
        <w:t>Возврат от покупателя (розница, общепит)</w:t>
      </w:r>
      <w:r>
        <w:rPr/>
        <w:t xml:space="preserve">», «Расходная накладная розница (суммовая)» в режиме «Отгрузка покупателю», «Возврат от покупателя». Если отгрузке контрагенту (возврате от контрагента), который является взаимозависимым лицом, при формировании данных для выставления ЭСЧФ, если в ТМЦ не указан код ТНВЭД, то заполняется код ОКЭД из вида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нутреннее перемещение ОС</w:t>
      </w:r>
      <w:r>
        <w:rPr/>
        <w:t xml:space="preserve">». Для документов с 2019 года: </w:t>
      </w:r>
    </w:p>
    <w:p>
      <w:pPr>
        <w:pStyle w:val="Normal"/>
        <w:numPr>
          <w:ilvl w:val="1"/>
          <w:numId w:val="2"/>
        </w:numPr>
        <w:rPr/>
      </w:pPr>
      <w:r>
        <w:rPr/>
        <w:t>При передаче ОС в аренду (счет получателя = 03.2) добавлены проводки:</w:t>
      </w:r>
    </w:p>
    <w:p>
      <w:pPr>
        <w:pStyle w:val="Normal"/>
        <w:numPr>
          <w:ilvl w:val="2"/>
          <w:numId w:val="2"/>
        </w:numPr>
        <w:rPr/>
      </w:pPr>
      <w:r>
        <w:rPr/>
        <w:t>Дт 011 на сумму по продажной стоимости ОС;</w:t>
      </w:r>
    </w:p>
    <w:p>
      <w:pPr>
        <w:pStyle w:val="Normal"/>
        <w:numPr>
          <w:ilvl w:val="1"/>
          <w:numId w:val="2"/>
        </w:numPr>
        <w:rPr/>
      </w:pPr>
      <w:r>
        <w:rPr/>
        <w:t>При возврате ОС из аренды (счет отправителя = 03.2) добавлены проводки:</w:t>
      </w:r>
    </w:p>
    <w:p>
      <w:pPr>
        <w:pStyle w:val="Normal"/>
        <w:numPr>
          <w:ilvl w:val="2"/>
          <w:numId w:val="2"/>
        </w:numPr>
        <w:rPr/>
      </w:pPr>
      <w:r>
        <w:rPr/>
        <w:t>Кт 011 на сумму по продажной стоимости ОС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 xml:space="preserve">». При расчете сверхнормативных затрат, если в текущем месяце сумма сверх нормативных затрат меньше, чем сумма сверхнормативных затрат за предыдущий период, то отрицательная сумма корректировка автоматически не распределялась по видам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больничного</w:t>
      </w:r>
      <w:r>
        <w:rPr/>
        <w:t>». При расчете больничного исходя из тарифного оклада берутся рабочие дни, а не календарные постановление 393 от 25.04.14</w:t>
      </w:r>
    </w:p>
    <w:p>
      <w:pPr>
        <w:pStyle w:val="Style19"/>
        <w:numPr>
          <w:ilvl w:val="0"/>
          <w:numId w:val="2"/>
        </w:numPr>
        <w:rPr>
          <w:color w:val="262626"/>
        </w:rPr>
      </w:pPr>
      <w:r>
        <w:rPr>
          <w:color w:val="262626"/>
        </w:rPr>
        <w:t>Изменено перечисление «</w:t>
      </w:r>
      <w:r>
        <w:rPr>
          <w:b/>
          <w:color w:val="262626"/>
        </w:rPr>
        <w:t>Виды льгот ПН</w:t>
      </w:r>
      <w:r>
        <w:rPr>
          <w:color w:val="262626"/>
        </w:rPr>
        <w:t>». Для кода 502 справочника «Необлагаемые пределы доходов» изменено наименование на "До 397 BYN"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отпуска</w:t>
      </w:r>
      <w:r>
        <w:rPr/>
        <w:t>». Если в табеле у сотрудника есть дни-прогулы, то этот месяц не исключается из расчета среднего заработка. В связи с этим доработан документ «Табель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Табель</w:t>
      </w:r>
      <w:r>
        <w:rPr/>
        <w:t>»: добавлен флаг «Не заполнять внутренних совместителей», при установке которого в табличную часть документа не заполняются сотрудники с установленным флагом «Внутренний совместитель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: на закладку «Настройки» добавлен флаг «Не заполнять внутренних совместителей», при установке которого в табличную часть документа не заполняются сотрудники с установленным флагом «Внутренний совместитель».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9.09.01, ответственный: Тюшкевич Ю.Н., дата создания 06.09.2019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9-09-06T09:17:00Z</cp:lastPrinted>
  <dcterms:modified xsi:type="dcterms:W3CDTF">2019-09-10T16:13:00Z</dcterms:modified>
  <cp:revision>846</cp:revision>
  <dc:subject/>
  <dc:title>Служебные изменения с 01.12.09</dc:title>
</cp:coreProperties>
</file>