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3.205 20170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! Минимальная требуемая версия платформы 1С:Предприятие - 8.3.8.2322. Рекомендуемая версия платформы - 8.3.9.2233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3.205. Основные изменения описаны в файле AddDOC.ra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 обмен с МБ8 для ЭСЧФ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иссионная торговля в разрезе серий (парт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возврат по Чеку ККМ добавлено отображение цены со скид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упаковка грузомест в справочник «Номенклатура». При печати ТТН количество мест будет рассчитано в указанных упаковках. Если упаковка не указано – механизм будет работать по старому алгоритму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реквизиты для ЭСЧФ в отчеты от комиссионе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ыгружать в МБ8 не проведенные документы (в настройках плана обме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синхронизация справочника «Физические лица» со справочником «Сотрудники»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ы реквизиты для предварительного внесения данных для перехода на р. счета в формат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и обработка для перехода с 04.07.2017. По переходу см. «Инструкция по подготовке и переходу н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чета в формат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o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правильно считался курс с учетом аванса (если платежный документ распределялся на несколько товарных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/ТН по валютному документу в рублевом эквиваленте пересчитывались суммы без НДС и сумма НДС, общая сумма могла получаться с отклонением на 1 копей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ие групп профилей доступа, которые в прошлых релизах могли содержать неправильные ссылки на ро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7-05-22T06:23:00Z</dcterms:modified>
  <cp:revision>71</cp:revision>
  <dc:subject/>
  <dc:title/>
</cp:coreProperties>
</file>