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 (релиз  10.4.0.29.356)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а обработка "Печать инвентаризация". При выводе на печать "Инвентаризационной описи", "Инвентаризационной описи на ответственном хранении", "Сверки", "Расписки", "Сличительной ведомости" добавлена возможность группировать строк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Calibri"/>
                <w:bCs/>
              </w:rPr>
              <w:t>Изменена процедура ввода документа "Установка цен номенклатуры" на основании "Оприходования товаров". Некорректно заполнялись значения в колонках "Способ расчета цены"</w:t>
            </w:r>
          </w:p>
          <w:p>
            <w:pPr>
              <w:pStyle w:val="Style19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и "Процент скидки (наценки)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ы "Реализация товаров и услуг" и "Возврат товаров от покупателя" добавлен реквизит "Не формировать ЭСЧФ". При установке данного реквизита в форме БСО система не контролирует заполнение объекта для целей ЭСЧФ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Изменена печатная форма "Акт переоценки" из документа "Переоценка товаров в рознице". Добавлено отображение колонок "В т.ч. розн. надбавки" и "В т.ч. себестоимость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Изменена печатная форма "Накладная на внутреннее перемещение" из документа "Перемещение товаров". Добавлен вывод итогов по стоимости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форме выбора номенклатуры добавлено отображение колонки "Комментарий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Изменен отчет "Продажи". Добавлен показатель "Сумма скидки в валюте регламентированного учета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а печатная форма "Счет на оплату". В заголовках таблицы дополнительно отображаются данные о валюте счет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ия, обусловленные постановлением Правления Национального банка "О структурой номера счета".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  <w:tab/>
              <w:t>Изменен справочник «Банки». Добавлены реквизиты «БИК 2017» и «Маска формирования счета IBAN».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  <w:tab/>
              <w:t>Изменен справочник «Банковские счета». Добавлен реквизит «Счет IBAN».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  <w:tab/>
              <w:t>Изменен справочник «Контрагенты. Добавлена колонка «Номер счета IBAN» в табличную часть «Банковские счета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 механизм заполнения "Реализации товаров и услуг" по данным нескольких "Заказов покупателя" (кнопка "Отобрать заказы, заполнить по заказам" подменю "Заполнить" в форме реализации). Ранее некорректно заполнялись данные по проценту скидки и др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.03.2017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Гвоздев Максим</cp:lastModifiedBy>
  <cp:lastPrinted>2013-11-25T09:42:00Z</cp:lastPrinted>
  <dcterms:modified xsi:type="dcterms:W3CDTF">2017-03-27T07:22:00Z</dcterms:modified>
  <cp:revision>26</cp:revision>
  <dc:subject/>
  <dc:title/>
</cp:coreProperties>
</file>