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02011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13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еквизит "Доп. соглашение к" в справочнике "Договоры с контрагентами" для указания основного договора, к которому оформляется доп. соглаш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анель администрирования HS:УТ11 в раздел "Электронные счета-фактуры" добавлена настройка "Формировать наименование товара для ЭСЧФ по настройкам печати ТТН/ТН". При включении наименование товаров для МБ8 выгружается по настройкам печати ТТН/ТН, Работает для документов «Реализация товаров и услуг», «Перемещение товаров», «Возврат товаров поставщику», «Передача товаров между организациями», «Возврат товаров между организациями».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Загрузка курсов валют с сайта НБ РБ по протоколу https. Протокол http сайтом больше не поддерживаетс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некоторых случаях при редактировании затирались настройки прописи валют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11.2020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cs="Times New Roman"/>
      <w:b w:val="false"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0-11-17T08:28:00Z</dcterms:modified>
  <cp:revision>70</cp:revision>
  <dc:subject/>
  <dc:title/>
</cp:coreProperties>
</file>