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01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01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расчет среднего для отпуска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ыплаты, обусловленные системами оплаты труда и начисляемые за предшествующие отчетные периоды, включаются в заработную плату того месяца, на который они приходятся согласно лицевому счету (п.15 Инструкции в ред. Постановления МТиСЗ от 31.10.2022 №63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РасчетПрофвзносов()</w:t>
      </w:r>
      <w:r>
        <w:rPr>
          <w:sz w:val="18"/>
          <w:szCs w:val="18"/>
        </w:rPr>
        <w:t xml:space="preserve">» - выборка данных по расчету профсоюзных взносов: доходы, освобождаемые от профсоюзных взносов в установленных пределах (доходы по коду 500), выбираются по группам расчета «ПВ_500_1» и «ПВ_500_2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руппыРасчетов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отчете «Структура групп расчетов» (действия по кнопке «Печать») в секцию «Удержания, отчисления и выплаты» добавлено отображение новых групп расчета «ПВ_500_1» и «ПВ_500_2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 - изменено описание документа (описание флага «Закрывать актами выполненных работ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АктРабот</w:t>
      </w:r>
      <w:r>
        <w:rPr>
          <w:sz w:val="18"/>
          <w:szCs w:val="18"/>
        </w:rPr>
        <w:t>» - добавлено описание докумен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УплатаВзносовПоДПС</w:t>
      </w:r>
      <w:r>
        <w:rPr>
          <w:sz w:val="18"/>
          <w:szCs w:val="18"/>
        </w:rPr>
        <w:t>» - заполнение документа выполняется с учетом значения константы «Использовать счет будущих периодов для отчислений по соцстраху»:</w:t>
      </w:r>
    </w:p>
    <w:p>
      <w:pPr>
        <w:pStyle w:val="Style18"/>
        <w:jc w:val="both"/>
        <w:rPr/>
      </w:pPr>
      <w:r>
        <w:rPr>
          <w:sz w:val="18"/>
          <w:szCs w:val="18"/>
        </w:rPr>
        <w:t>- если значение константы равно 1, то по сумме переходящего отпуска формируется отдельная запись в табличной части докумен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офвзносы</w:t>
      </w:r>
      <w:r>
        <w:rPr>
          <w:sz w:val="18"/>
          <w:szCs w:val="18"/>
        </w:rPr>
        <w:t>» - пункт меню «Отчеты – Проверка расчета налогов и взносов – Проверка расчета профсоюзных взносов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наличии в составе начислений доходов, освобождаемых от профсоюзных взносов в установленных пределах (доходы по коду 500), суммы по этим доходам отражаются в отдельных колонках отчет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СпискиПоДПС</w:t>
      </w:r>
      <w:r>
        <w:rPr>
          <w:sz w:val="18"/>
          <w:szCs w:val="18"/>
        </w:rPr>
        <w:t>» - новый отчет «Списки по дополнительному пенсионному страхованию» (Приложение 1 к Положению о порядке информационного взаимодействия работодателя и страховщика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ечать отчета «Список страхователей, в отношении которых осуществляется уплата страховых взносов». Отчет формируется по данным документов «Уплата взносов по ДПС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ормирование текстового файла в формате </w:t>
      </w:r>
      <w:r>
        <w:rPr>
          <w:sz w:val="18"/>
          <w:szCs w:val="18"/>
          <w:lang w:val="en-US"/>
        </w:rPr>
        <w:t>csv</w:t>
      </w:r>
      <w:r>
        <w:rPr>
          <w:sz w:val="18"/>
          <w:szCs w:val="18"/>
        </w:rPr>
        <w:t xml:space="preserve"> (список об уплаченных взносах по Приложению 1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пункт меню «Отчеты – Дополнительное пенсионное страхование – Списки по ДПС»;</w:t>
      </w:r>
    </w:p>
    <w:p>
      <w:pPr>
        <w:pStyle w:val="Style18"/>
        <w:jc w:val="both"/>
        <w:rPr/>
      </w:pPr>
      <w:r>
        <w:rPr>
          <w:sz w:val="18"/>
          <w:szCs w:val="18"/>
        </w:rPr>
        <w:t>- пункт меню «Регламенты – Журнал уплаты взносов по ДПС» перенесен в «Отчеты – Дополнительное пенсионное страхование – Журнал уплаты взносов по ДПС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21_85.ert</w:t>
      </w:r>
      <w:r>
        <w:rPr>
          <w:sz w:val="18"/>
          <w:szCs w:val="18"/>
        </w:rPr>
        <w:t>» - пункт меню «Отчеты – Статистика – Форма «4-фонд»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добавлен дополнительный отчет «Сверка уплаты взносов по ДПС с 4-фонд» (действия по кнопке «Сверка уплаты по ДПС с 4-фонд», после формирования основного отчета «4-фонд»). В отчет выводятся списки застрахованных по ДПС работников с суммами: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ыплат, на которые начисляются страховые взносы;</w:t>
      </w:r>
    </w:p>
    <w:p>
      <w:pPr>
        <w:pStyle w:val="Style18"/>
        <w:numPr>
          <w:ilvl w:val="0"/>
          <w:numId w:val="0"/>
        </w:numPr>
        <w:ind w:left="708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ыплат, по которым уплачены взносы на ДПС (сформированы документы «Уплата взносов по ДПС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анные выводятся в разрезе: 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размеров взносов работодателя по ДПС;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тчетных месяцев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расшифровка расчета среднего заработка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расчет среднего для отпуска: выплаты, обусловленные системами оплаты труда и начисляемые за предшествующие отчетные периоды, включаются в заработную плату того месяца, на который они приходятся согласно лицевому счету (п.15 Инструкции в ред. Постановления МТиСЗ от 31.10.2022 №63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>» - добавлено формирование групп «ПВ_500_1» и «ПВ_500_2» в папке «Для работы с обработками» справочника «Группы расчетов» - виды расчетов, участвующие в формировании базы для расчета профсоюзных взносов, а именно, выплаты, не являющиеся вознаграждениями за исполнение трудовых или иных обязанностей, полученные работником в виде материальной и (или) иной помощи (п.3.13 Положения о порядке уплаты членских профсоюзных взносов, утвержденного Постановлением Президиумом Совета Федерации профсоюзов Беларуси №132 от 24.06.2022)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ПВ_500_1» - по основному месту работы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ПВ_500_2» - при работе по внешнему совместительству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Списки видов расчета по освобождаемым доходам с кодом 500 могут отличаться для целей налогообложения подоходным налогом и целей удержания членских профсоюзных взносов. Поэтому после обновления конфигурации необходимо:</w:t>
      </w:r>
    </w:p>
    <w:p>
      <w:pPr>
        <w:pStyle w:val="Style18"/>
        <w:numPr>
          <w:ilvl w:val="0"/>
          <w:numId w:val="0"/>
        </w:numPr>
        <w:ind w:left="720" w:hanging="0"/>
        <w:outlineLvl w:val="0"/>
        <w:rPr/>
      </w:pPr>
      <w:r>
        <w:rPr>
          <w:sz w:val="18"/>
          <w:szCs w:val="18"/>
        </w:rPr>
        <w:t>- в справочнике «Группы расчетов» по кнопке «Добавление новых элементов» открыть обработку «Формирование справочника «Группы расчетов»», установить флаг «Обрабатывать ГР, созданные в режиме запуска 1С» и выполнить действия по кнопке «Заполнить»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далее, в этом справочнике в папке «Для работы с обработками» включить:</w:t>
      </w:r>
    </w:p>
    <w:p>
      <w:pPr>
        <w:pStyle w:val="Style18"/>
        <w:ind w:left="1416" w:hanging="0"/>
        <w:jc w:val="both"/>
        <w:rPr/>
      </w:pPr>
      <w:r>
        <w:rPr>
          <w:sz w:val="18"/>
          <w:szCs w:val="18"/>
        </w:rPr>
        <w:t xml:space="preserve">- в группу «ПВ_500_1» выплаты по п.3.13.1 Положения о порядке уплаты членских профсоюзных взносов (основное место работы); </w:t>
      </w:r>
    </w:p>
    <w:p>
      <w:pPr>
        <w:pStyle w:val="Style18"/>
        <w:ind w:left="1416" w:hanging="0"/>
        <w:jc w:val="both"/>
        <w:rPr/>
      </w:pPr>
      <w:r>
        <w:rPr>
          <w:sz w:val="18"/>
          <w:szCs w:val="18"/>
        </w:rPr>
        <w:t xml:space="preserve">- в группу «ПВ_500_2» выплаты по п.3.13.2 Положения о порядке уплаты членских профсоюзных взносов (внешнее совместительство); </w:t>
      </w:r>
    </w:p>
    <w:p>
      <w:pPr>
        <w:pStyle w:val="Style18"/>
        <w:ind w:left="85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жно</w:t>
      </w:r>
      <w:r>
        <w:rPr>
          <w:sz w:val="18"/>
          <w:szCs w:val="18"/>
        </w:rPr>
        <w:t xml:space="preserve">: Все виды расчетов, включенные в группы «ПВ_500_1» и «ПВ_500_2» </w:t>
      </w:r>
      <w:r>
        <w:rPr>
          <w:b/>
          <w:sz w:val="18"/>
          <w:szCs w:val="18"/>
        </w:rPr>
        <w:t>не должны</w:t>
      </w:r>
      <w:r>
        <w:rPr>
          <w:sz w:val="18"/>
          <w:szCs w:val="18"/>
        </w:rPr>
        <w:t xml:space="preserve"> входить в группу «ОблагаетсяПроф» (группа в основном списке справочника «Группы расчетов»)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6.01.2023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3-01-17T16:53:00Z</dcterms:modified>
  <cp:revision>8083</cp:revision>
  <dc:subject/>
  <dc:title>Изменения по сравнению с релизом 08</dc:title>
</cp:coreProperties>
</file>