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7.543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При проведении документа «Поступление товаров и услуг» с видом операции «Поступление товаров из переработки» в серию номенклатуры записывается место приобретения из табличной части документа (если не заполнено – из номенклатурной карточки). Ранее всегда устанавливалось значение «Куплен на территории РБ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справочник «Контрагенты», на закладку прочее, добавлено поле для редактирования реквизита справочника «Дополнительное описание». Доступен многострочный ввод и расширенное редактирован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 сообщение о нехватке товара при проведении документа «Поступление товаров и услуг» при использовании схемы «обособленного обеспечения» добавлена информация об артикулах товаров, на которые обнаружена нехватка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«Чек ККМ» при ручном указании способов оплаты, если их несколько (списком), добавлено указание суммы остатка оплаты при выборе способа оплаты (у которых вид оплаты не наличные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форму списка документов «Внутренний заказ» добавлена возможность выводить реквизит документа «Проверен»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ых формах документа «Акт сверки взаиморасчетов»: «Акт сверки по договорам», документа «Заказ клиента»: Счет, Счет-протокол,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Заказ покупателя, Заказ покупателя (с детализацией НДС), Заказ покупателя (с учетом корректировок), Заказ покупателя (с учетом корректировок и детализацией НДС), Счет на оплату (с учетом корректировок), Счет на оплату (с учетом корректировок и детализацией НДС) изменено представление договора. Сейчас в печатных формах отображается значение реквизита договора «Представление», если оно заполнено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При вводе документа «Отчет комиссионера о продажах» на основании документа «Реализация товаров и услуг» исправлена ошибка при получении цены, возникающая, когда один и тот же товар, по одинаковой серии ранее продавался по другой цен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9-20T13:15:00Z</dcterms:modified>
  <cp:revision>25</cp:revision>
  <dc:subject/>
  <dc:title/>
</cp:coreProperties>
</file>