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9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8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ПодоходногоНалога()</w:t>
      </w:r>
      <w:r>
        <w:rPr>
          <w:sz w:val="18"/>
          <w:szCs w:val="18"/>
        </w:rPr>
        <w:t>» - выборка сведений о доходах физических лиц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входной параметр «флМНС» - признак получения данных для МНС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ыборка доходов по классификатору МНС с кодами: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103 «Доходы по гражданско-правовым договорам за выполненные работы (оказанные </w:t>
        <w:tab/>
        <w:t>услуги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107 «Доплаты за учёные степени и учёные звания, денежные выплаты гражданам, имеющим </w:t>
        <w:tab/>
        <w:t>почётные звания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109 «Выходное пособие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110 «Денежная помощь выпускникам учреждений образования, которым место работы </w:t>
        <w:tab/>
        <w:t>предоставлено путём распределения, направления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113 «Дивиденды, проценты по акциям и иные доходы от участия в управлении </w:t>
        <w:tab/>
        <w:t>собственностью организации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114 «Доходы от аренды или иного возмездного пользования имуществом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201 «Пособия, выплачиваемые из средств ФСЗН, республиканского и местных бюджетов </w:t>
        <w:tab/>
        <w:t>(пп.1.1 п. 1 ст. 163 Налогового 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202 «Компенсации, предусмотренные законодательными актами, постановлениями Совета </w:t>
        <w:tab/>
        <w:t xml:space="preserve">Министров Республики Беларусь, за исключением выходных пособий (пп. 1.3 п.1 ст.163 </w:t>
        <w:tab/>
        <w:t>Налогового 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203 «Выходные пособия (пп. 1.3 п.1 ст.163 Налогового 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204 «Доходы от донорства, сдачу материнского молока (пп.1.4 п.1 ст.163 Налогового </w:t>
        <w:tab/>
        <w:t>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206 «Ежемесячные денежные выплаты плательщикам, имеющим почётные звания (пп.1.7 п.1 </w:t>
        <w:tab/>
        <w:t>ст.163 Налогового 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 xml:space="preserve">- 207 «Суммы материальной помощи, оказываемой в связи с чрезвычайной ситуацией или со </w:t>
        <w:tab/>
        <w:t>смертью работника (его близких родственников) (пп.1.8 п.1 ст.163 Налогового кодекса)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233 «Стоимость форменной одежды (пп.1.29 п.1 ст.163 Налогового кодекса)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248 «Доходы, начисленные за день проведения республиканского субботника и </w:t>
        <w:tab/>
        <w:t xml:space="preserve">перечисленные нанимателями в установленном порядке (пп.1.48 п.1 ст.163 Налогового </w:t>
        <w:tab/>
        <w:t>кодекса)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глПолучитьСписокАвторских()» - служебное (уточнен порядок выборки данных по справочнику: по коду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лжности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добавлен реквизит «</w:t>
      </w:r>
      <w:r>
        <w:rPr>
          <w:b/>
          <w:sz w:val="18"/>
          <w:szCs w:val="18"/>
        </w:rPr>
        <w:t>КодЗанятия_2017</w:t>
      </w:r>
      <w:r>
        <w:rPr>
          <w:sz w:val="18"/>
          <w:szCs w:val="18"/>
        </w:rPr>
        <w:t xml:space="preserve">» (тип справочник «КлассификаторЗанятия») - занятие по классификатору ОКРБ 014-2017. Изменены формы элемента и списка справочника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заполнение реквизита «Код производной профессии рабочего или должности служащего»: предоставлена возможность выбора значения из классификатора ОКРБ 014-2017 (Таблица 6 «Коды производных должностей служащих», Таблица 9 «Коды производных профессий рабочих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КлассификаторЗанятия</w:t>
      </w:r>
      <w:r>
        <w:rPr>
          <w:sz w:val="18"/>
          <w:szCs w:val="18"/>
        </w:rPr>
        <w:t>» - классификатор ОКРБ 014-2017 «Занятия». Предусмотрено программное заполнение классификатора (действия по кнопке «Заполнить по умолчанию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</w:rPr>
        <w:t>КодыДоходовИВычетовПоПН</w:t>
      </w:r>
      <w:r>
        <w:rPr>
          <w:sz w:val="18"/>
          <w:szCs w:val="18"/>
        </w:rPr>
        <w:t>» - классификатор кодов доходов и вычетов по подоходному налогу для предоставления данных в МНС (Инструкция о порядке заполнения формы сведений о доходах физических лиц "Справка о доходах физических лиц"). Предусмотрено программное заполнение справочника (действия по кнопке «Заполнить по умолчанию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3 «</w:t>
      </w:r>
      <w:r>
        <w:rPr>
          <w:b/>
          <w:sz w:val="18"/>
          <w:szCs w:val="18"/>
        </w:rPr>
        <w:t>ПодразделенияНалоговогоАгента</w:t>
      </w:r>
      <w:r>
        <w:rPr>
          <w:sz w:val="18"/>
          <w:szCs w:val="18"/>
        </w:rPr>
        <w:t>» - структурные подразделения, заполняющие справку о доходах физического лиц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4 «</w:t>
      </w:r>
      <w:r>
        <w:rPr>
          <w:b/>
          <w:sz w:val="18"/>
          <w:szCs w:val="18"/>
        </w:rPr>
        <w:t>ДоходыПоПодразделениюНалоговогоАгента</w:t>
      </w:r>
      <w:r>
        <w:rPr>
          <w:sz w:val="18"/>
          <w:szCs w:val="18"/>
        </w:rPr>
        <w:t>» - доходы по подразделению налогового агента. Подчинен справочнику «ПодразделенияНалоговогоАгента». Может использоваться для настройки (разделения) видов дохода по подразделениям налогового аген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ДоходахФизическихЛиц</w:t>
      </w:r>
      <w:r>
        <w:rPr>
          <w:sz w:val="18"/>
          <w:szCs w:val="18"/>
        </w:rPr>
        <w:t xml:space="preserve">» - сведения о доходах физических лиц для предоставления данных в МНС, начиная с 2019 года. Документ подготавливает данные для последующей выгрузки на портал МНС. Документ включен в журнал документов «НалоговыйУчет». Добавлено описание документа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Графа отбора «</w:t>
      </w:r>
      <w:r>
        <w:rPr>
          <w:b/>
          <w:sz w:val="18"/>
          <w:szCs w:val="18"/>
        </w:rPr>
        <w:t>Сотрудник</w:t>
      </w:r>
      <w:r>
        <w:rPr>
          <w:sz w:val="18"/>
          <w:szCs w:val="18"/>
        </w:rPr>
        <w:t>» - добавлен отбор по документу «Детские путевк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ДоговораПодряда</w:t>
      </w:r>
      <w:r>
        <w:rPr>
          <w:sz w:val="18"/>
          <w:szCs w:val="18"/>
        </w:rPr>
        <w:t>» - на форму журнала добавлена колонка «Сумма по документу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НалоговыйУчет</w:t>
      </w:r>
      <w:r>
        <w:rPr>
          <w:sz w:val="18"/>
          <w:szCs w:val="18"/>
        </w:rPr>
        <w:t>» - журнал документов налогового уче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ДопОтпускны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ДопОтпускныхЧАЭС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енсации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ОтпускныхПоВнутреннемуСовмещению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енсацииДополнительногоОтпуска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СверхнормативныхОтпускны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енсацииСверхнормативногоОтпуска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СверхнормОтпускных_ВнутрСовм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СверхнормОтпуска_ВнутрСовм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ДополнОтпускных_ВнутрСовм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ДополнОтпуска_ВнутрСовм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ПерерасчетКомпенсации_ВнутрСовм</w:t>
      </w:r>
      <w:r>
        <w:rPr>
          <w:sz w:val="18"/>
          <w:szCs w:val="18"/>
        </w:rPr>
        <w:t>» - служебное (расчет суммы перерасчета: изменена формула расчета). Виды расчетов используются в документе «Перерасчет отпускных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ы пункты меню:</w:t>
      </w:r>
    </w:p>
    <w:p>
      <w:pPr>
        <w:pStyle w:val="Style17"/>
        <w:jc w:val="both"/>
        <w:rPr/>
      </w:pPr>
      <w:r>
        <w:rPr>
          <w:sz w:val="18"/>
          <w:szCs w:val="18"/>
        </w:rPr>
        <w:t>- «Отчеты – Налоговый учет – Журнал документов налогового учет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Отчеты – Налоговый учет – Сведения о доходах физических лиц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Отчеты – Налоговый учет – Коды доходов и вычетов по подоходному налогу»;</w:t>
      </w:r>
    </w:p>
    <w:p>
      <w:pPr>
        <w:pStyle w:val="Style17"/>
        <w:jc w:val="both"/>
        <w:rPr/>
      </w:pPr>
      <w:r>
        <w:rPr>
          <w:sz w:val="18"/>
          <w:szCs w:val="18"/>
        </w:rPr>
        <w:t>- «Отчеты – Налоговый учет – Подразделения налогового агента»;</w:t>
      </w:r>
    </w:p>
    <w:p>
      <w:pPr>
        <w:pStyle w:val="Style17"/>
        <w:jc w:val="both"/>
        <w:rPr/>
      </w:pPr>
      <w:r>
        <w:rPr>
          <w:sz w:val="18"/>
          <w:szCs w:val="18"/>
        </w:rPr>
        <w:t>- «Отчеты – Статистика – Классификатор ОКРБ 014-2017 «Занятия»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адровый</w:t>
      </w:r>
      <w:r>
        <w:rPr>
          <w:sz w:val="18"/>
          <w:szCs w:val="18"/>
        </w:rPr>
        <w:t>» - добавлен пункт меню «Справочники – Классификатор ОКРБ 014-2017 «Занятия»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 xml:space="preserve">» - добавлено формирование групп расчетов для настройки выгрузки сведений о доходах физических лиц в МНС, папка «Настройка выгрузки в МНС «Справка о доходах физического лица»» справочника «Группы расчетов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ОКРБ\</w:t>
      </w:r>
      <w:r>
        <w:rPr>
          <w:b/>
          <w:sz w:val="18"/>
          <w:szCs w:val="18"/>
          <w:lang w:val="en-US"/>
        </w:rPr>
        <w:t>okrb</w:t>
      </w:r>
      <w:r>
        <w:rPr>
          <w:b/>
          <w:sz w:val="18"/>
          <w:szCs w:val="18"/>
        </w:rPr>
        <w:t>_014_2017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классификатора ОКРБ 014-2017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Для первоначальной загрузки классификатора в базу данных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КлассификатораОКРБ_014_2017.ert</w:t>
      </w:r>
      <w:r>
        <w:rPr>
          <w:sz w:val="18"/>
          <w:szCs w:val="18"/>
        </w:rPr>
        <w:t>» - служебная обработка по заполнению справочника «Классификатор ОКРБ 014-2017 «Занятия»» данными из внешнего файла. Вызывается из формы справочника по кнопке «Заполнить по умолчанию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2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МНС\spr_kod_pn_2019.xls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справочника кодов доходов и вычетов по подоходному налогу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Для первоначальной загрузки справочника в базу данных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одыДоходовИВычетовПоПН.ert</w:t>
      </w:r>
      <w:r>
        <w:rPr>
          <w:sz w:val="18"/>
          <w:szCs w:val="18"/>
        </w:rPr>
        <w:t>» - служебная обработка по заполнению справочника «Коды доходов и вычетов по подоходному налогу» данными из внешнего файла. Вызывается из формы справочника по кнопке «Заполнить по умолчанию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5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ГруппРасчетов_ДляВыгрузкиМНС_2019.ert</w:t>
      </w:r>
      <w:r>
        <w:rPr>
          <w:sz w:val="18"/>
          <w:szCs w:val="18"/>
        </w:rPr>
        <w:t>» - служебная обработка по заполнению входимости существующих видов расчета в группы расчетов, необходимые для выгрузки сведений о доходах физических лиц в МНС начиная с 2019 г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ind w:left="288" w:hanging="288"/>
        <w:jc w:val="both"/>
        <w:rPr/>
      </w:pPr>
      <w:r>
        <w:rPr>
          <w:sz w:val="18"/>
          <w:szCs w:val="18"/>
        </w:rPr>
        <w:t>Для начала работы с документом «Сведения о доходах физических лиц» необходимо:</w:t>
      </w:r>
    </w:p>
    <w:p>
      <w:pPr>
        <w:pStyle w:val="Style17"/>
        <w:ind w:left="284" w:hanging="142"/>
        <w:jc w:val="both"/>
        <w:rPr/>
      </w:pPr>
      <w:r>
        <w:rPr>
          <w:sz w:val="18"/>
          <w:szCs w:val="18"/>
        </w:rPr>
        <w:t>- открыть форму справочника «Коды доходов и вычетов по подоходному налогу» (меню «Отчеты – Налоговый учет – Коды доходов и вычетов по подоходному налогу») и выполнить действия по кнопке «Заполнить по умолчанию». Для доходов и вычетов по подоходному налогу, используемых в конфигурации, значение реквизита «Использовать» установится равным «Да»;</w:t>
      </w:r>
    </w:p>
    <w:p>
      <w:pPr>
        <w:pStyle w:val="Style17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-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РеквизитовСпрГруппыРасчетов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, установить флаги «Обрабатывать ГР, созданные в режиме запуска 1С», «Очередность», «Краткое наименование», «Примечание» и выполнить действия по кнопке «Заполнить». В справочнике «Группы расчетов» появится новая папка «Настройка выгрузки в МНС "Справка о доходах физического лица"» с новыми группами расчетов, которые необходимо заполнить используемыми видами расчетов;</w:t>
      </w:r>
    </w:p>
    <w:p>
      <w:pPr>
        <w:pStyle w:val="Style17"/>
        <w:ind w:left="288" w:hanging="146"/>
        <w:jc w:val="both"/>
        <w:rPr/>
      </w:pPr>
      <w:r>
        <w:rPr>
          <w:sz w:val="18"/>
          <w:szCs w:val="18"/>
        </w:rPr>
        <w:t>-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ГруппРасчетов_ДляВыгрузкиМНС_2019.ert» и выполнить действия по кнопке «Сформировать» (устанавливается по умолчанию настройка доходов с кодами 109, 113, 201, 203);</w:t>
      </w:r>
    </w:p>
    <w:p>
      <w:pPr>
        <w:pStyle w:val="Style17"/>
        <w:ind w:left="288" w:hanging="146"/>
        <w:jc w:val="both"/>
        <w:rPr/>
      </w:pPr>
      <w:r>
        <w:rPr>
          <w:sz w:val="18"/>
          <w:szCs w:val="18"/>
        </w:rPr>
        <w:t>- настроить вручную входимость видов расчета в доходы с кодами по классификатору 107, 110, 114, 202, 204, 206, 207, 233, 248;</w:t>
      </w:r>
    </w:p>
    <w:p>
      <w:pPr>
        <w:pStyle w:val="Style17"/>
        <w:ind w:left="288" w:hanging="1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ind w:left="288" w:hanging="288"/>
        <w:jc w:val="both"/>
        <w:rPr/>
      </w:pPr>
      <w:r>
        <w:rPr>
          <w:sz w:val="18"/>
          <w:szCs w:val="18"/>
        </w:rPr>
        <w:t>Заполнить реквизит «Занятие по классификатору ОКРБ 014-2017» в справочнике «Должности». Перед заполнением реквизита необходимо открыть форму справочника «Классификатор ОКРБ 014-2017 «Занятия»» (меню «Отчеты – Статистика – Классификатор ОКРБ 014-2017 «Занятия»») и выполнить действия по кнопке «Заполнить по умолчанию». Данные реквизита «Занятие по классификатору ОКРБ 014-2017» потребуются в дальнейшем для заполнения формы ПУ-2 «Сведения о приеме и увольнении», начиная с 01.07.2019;</w:t>
      </w:r>
    </w:p>
    <w:p>
      <w:pPr>
        <w:pStyle w:val="Style17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4.09.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9-17T07:15:00Z</dcterms:modified>
  <cp:revision>5967</cp:revision>
  <dc:subject/>
  <dc:title>Изменения по сравнению с релизом 08</dc:title>
</cp:coreProperties>
</file>