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7.12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12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нутренниеСовместители</w:t>
      </w:r>
      <w:r>
        <w:rPr>
          <w:sz w:val="18"/>
          <w:szCs w:val="18"/>
        </w:rPr>
        <w:t>» - добавлен реквизит «КатегорияШР» (справочник «КатегорииШР», периодический) – квалификационная категория. Используется для должностей служащих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отрудники</w:t>
      </w:r>
      <w:r>
        <w:rPr>
          <w:sz w:val="18"/>
          <w:szCs w:val="18"/>
        </w:rPr>
        <w:t>» - на закладку «Для расчетов» добавлен реквизит «КатегорияШР» (справочник «КатегорииШР», периодический) – квалификационная категория. Используется для должностей служащих. Изменены форма элемента, формы списка «Административная», «ДляРаботникаОтделаКадров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КатегорииШР</w:t>
      </w:r>
      <w:r>
        <w:rPr>
          <w:sz w:val="18"/>
          <w:szCs w:val="18"/>
        </w:rPr>
        <w:t>» - пункт меню «Справочники – Штатное расписание – Категории по штатному расписанию»:</w:t>
      </w:r>
    </w:p>
    <w:p>
      <w:pPr>
        <w:pStyle w:val="Style17"/>
        <w:jc w:val="both"/>
        <w:rPr/>
      </w:pPr>
      <w:r>
        <w:rPr>
          <w:sz w:val="18"/>
          <w:szCs w:val="18"/>
        </w:rPr>
        <w:t>- изменено заглавие формы списка справочника («Квалификационные категории должностей служащих»). Состав справочника согласно классификатору ОКРБ 014-2017 «Занятия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од 1, наименование «1 категория»;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>- код 2, наименование «2 категория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од 3, наименование «Без категории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од 4, наименование «Высшая категория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дровоеПеремещение</w:t>
      </w:r>
      <w:r>
        <w:rPr>
          <w:sz w:val="18"/>
          <w:szCs w:val="18"/>
        </w:rPr>
        <w:t>» - на закладку «Для расчетов» добавлен реквизит «КатегорияШР» (справочник «КатегорииШР») – квалификационная категория. Используется для должностей служащих в том случае, если расчет окладов выполняется по данным в карточке сотрудника (значение константы «Расчет окладов по штатному расписанию» равно 0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в печатную форму документа «Расчет оплаты по среднему заработку» добавлен вывод информации о причине невыхо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риказОПриемеНаРаботу</w:t>
      </w:r>
      <w:r>
        <w:rPr>
          <w:sz w:val="18"/>
          <w:szCs w:val="18"/>
        </w:rPr>
        <w:t>» - на закладку «Для расчетов» добавлен реквизит «КатегорияШР» (справочник «КатегорииШР») – квалификационная категория. Используется для должностей служащих в том случае, если расчет окладов выполняется по данным в карточке сотрудника (значение константы «Расчет окладов по штатному расписанию» равно 0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ПроведениеДП</w:t>
      </w:r>
      <w:r>
        <w:rPr>
          <w:sz w:val="18"/>
          <w:szCs w:val="18"/>
        </w:rPr>
        <w:t>» - расчет суммы пособия в неполных месяцах (месяцах начала и окончания действия права на пособие): сумма пособия рассчитывается пропорционально календарным дням, без промежуточного округления (порядок расчета, действовавший до релиза МЗ7.18.11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мостьПоЗаданнымВР.ert</w:t>
      </w:r>
      <w:r>
        <w:rPr>
          <w:sz w:val="18"/>
          <w:szCs w:val="18"/>
        </w:rPr>
        <w:t>» - пункт меню «Отчеты – Ведомости – Ведомость по заданным видам расчета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 форму отчета добавлен флаг «Выводить прочие доходы». При установленном флаге предоставлена возможность добавлять в отчет при действиях по кнопкам «Обновить» и «Добавить» данные о прочих доходах (видах расчета, входящих в группу «Прочие доходы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т_кадры_2016_63.ert</w:t>
      </w:r>
      <w:r>
        <w:rPr>
          <w:sz w:val="18"/>
          <w:szCs w:val="18"/>
        </w:rPr>
        <w:t>» - пункт  меню «Отчеты – Статистика – Форма «1-т (кадры)»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Национального статистического комитета РБ №43 от 14.06.2018 (заполнение строк 24 и 25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ЗагрузкиВБухгалтерию\ЭкспортСотрудников_ИзЗиК_ВБух.ert</w:t>
      </w:r>
      <w:r>
        <w:rPr>
          <w:sz w:val="18"/>
          <w:szCs w:val="18"/>
        </w:rPr>
        <w:t>» - пункт меню «Регламенты – Передача сведений в бухгалтерию – Экспорт информации о сотрудниках»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- служебное (во внешний файл экспорта добавлено поле </w:t>
      </w:r>
      <w:r>
        <w:rPr>
          <w:sz w:val="18"/>
          <w:szCs w:val="18"/>
          <w:lang w:val="en-US"/>
        </w:rPr>
        <w:t>MOL</w:t>
      </w:r>
      <w:r>
        <w:rPr>
          <w:sz w:val="18"/>
          <w:szCs w:val="18"/>
        </w:rPr>
        <w:t xml:space="preserve"> ("N",1,0)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7.12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8-12-17T16:58:00Z</cp:lastPrinted>
  <dcterms:modified xsi:type="dcterms:W3CDTF">2018-12-18T08:06:00Z</dcterms:modified>
  <cp:revision>6091</cp:revision>
  <dc:subject/>
  <dc:title>Изменения по сравнению с релизом 08</dc:title>
</cp:coreProperties>
</file>