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 (релиз  10.4.0.34.480)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документ "Поступление товаров и услуг" с видом операции "поступление товаров из переработки" или "возврат материалов из переработки" для табличной части "Материалы" добавлена возможность перезаполнить данные по остаткам переданных материалов. Для этого служит кнопка "Перезаполнить серии и стоимость". Серии заполняются по ФИФО, сумма пересчитывается как Стоимость остаток * Количество в документе / Количество остаток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Изменены движения по регистру "Партии товаров на складах" документов "Поступление доп. расходов", "ГТД по импорту".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 xml:space="preserve">Изменения касаются случая, когда документ поступление товара, на основании которого вводятся доп. расходы или ГТД, был оформлен по внутреннему заказу и не являлся исполнением этого заказа (склад внутреннего заказа не равен складу поступления). </w:t>
            </w:r>
          </w:p>
          <w:p>
            <w:pPr>
              <w:pStyle w:val="Style19"/>
              <w:ind w:left="0" w:hanging="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В движениях заполняется измерение "Заказ", если во внутреннем заказе установлен признак "Резервировать по сериям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вводе "Отчета о розничных продажах" на основании "Перемещения товаров", а также при вводе "Приходного кассового ордера" на основании "Отчета о розничных продажах" изменен порядок заполнения ставки НДС для организаций с налогообложением без НДС. Ставка устанавливается в значение "Без НДС"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При печати инвентаризационной описи с настройками "Авто-разбивка по страницам" и "Выводить итоги по странице" возникала ошибка. Ошибка воспроизводилась в случае, когда при установленных параметрах печати на страницу не удавалось вывести ни одной строки документа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воздев М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.03.2020 г.</w:t>
            </w:r>
          </w:p>
        </w:tc>
      </w:tr>
    </w:tbl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rFonts w:ascii="Symbol" w:hAnsi="Symbol" w:cs="Symbol"/>
      <w:color w:val="000000"/>
      <w:sz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01:00Z</dcterms:created>
  <dc:creator>dudin</dc:creator>
  <dc:description/>
  <cp:keywords/>
  <dc:language>en-US</dc:language>
  <cp:lastModifiedBy>Гвоздев Максим</cp:lastModifiedBy>
  <cp:lastPrinted>2013-11-25T09:42:00Z</cp:lastPrinted>
  <dcterms:modified xsi:type="dcterms:W3CDTF">2020-03-17T17:39:00Z</dcterms:modified>
  <cp:revision>93</cp:revision>
  <dc:subject/>
  <dc:title/>
</cp:coreProperties>
</file>