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12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12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ействия по кнопке «Средний»: добавлена возможность расчета среднего заработка от БПМ при отсутствии заработной платы в расчетном периоде. Предварительно должен быть установлен порядок расчета «В размере 50% БПМ»;</w:t>
      </w:r>
    </w:p>
    <w:p>
      <w:pPr>
        <w:pStyle w:val="Style18"/>
        <w:jc w:val="both"/>
        <w:rPr/>
      </w:pPr>
      <w:r>
        <w:rPr>
          <w:sz w:val="18"/>
          <w:szCs w:val="18"/>
        </w:rPr>
        <w:t>- в описание документа добавлена информация о порядке включения календарных дней для расчета среднего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в описание документа добавлена информация по формированию записей о стаже «ПРОФДОП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едомостиПоБЛ</w:t>
      </w:r>
      <w:r>
        <w:rPr>
          <w:sz w:val="18"/>
          <w:szCs w:val="18"/>
        </w:rPr>
        <w:t>» - пункт меню «Отчеты – Отчеты по пособиям ФСЗН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ид отчета «Ведомость листков нетрудоспособности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удалены колонки «Часов», «Часов 80%», «Часов 100%» и «Процент оплаты»;</w:t>
      </w:r>
    </w:p>
    <w:p>
      <w:pPr>
        <w:pStyle w:val="Style18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колонка «Примечание». В колонку выводится информация из таблицы «Ограничения при назначении пособия» документа «Больничный лист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РасчетСреднесписочнойЧисленности</w:t>
      </w:r>
      <w:r>
        <w:rPr>
          <w:sz w:val="18"/>
          <w:szCs w:val="18"/>
        </w:rPr>
        <w:t>» - пункт меню «Отчеты – Статистика – Расчет численности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ид отчета «Расчет стажа для ППС»: в описание отчета добавлена информация о порядке формирования данных о стаже для ППС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12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12-20T12:51:00Z</dcterms:modified>
  <cp:revision>7387</cp:revision>
  <dc:subject/>
  <dc:title>Изменения по сравнению с релизом 08</dc:title>
</cp:coreProperties>
</file>