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4.05.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лучение услуг</w:t>
      </w:r>
      <w:r>
        <w:rPr>
          <w:rFonts w:cs="Times New Roman" w:ascii="Times New Roman" w:hAnsi="Times New Roman"/>
          <w:sz w:val="20"/>
          <w:szCs w:val="20"/>
        </w:rPr>
        <w:t>». В режиме «НДС на таможне» добавлены следующие варианты выбора счета НДС: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ля вида услуги «НДС на таможне по товарам» доступен выбор счетов 18.4.Х и 18.1.3. По умолчанию подставляется счет 18.4.1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ля видов услуг «НДС на таможне по материалам» и «НДС на таможне по оборудованию» доступен выбор счетов 18.3.Х и 18.1.3. По умолчанию подставляется счет 18.3.1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ля вида услуги «НДС на таможне по ОС» доступен выбор счетов 18.1.3 и 18.4.Х. По умолчанию подставляется счет 18.1.3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общехоз. расходов</w:t>
      </w:r>
      <w:r>
        <w:rPr>
          <w:rFonts w:cs="Times New Roman" w:ascii="Times New Roman" w:hAnsi="Times New Roman"/>
          <w:sz w:val="20"/>
          <w:szCs w:val="20"/>
        </w:rPr>
        <w:t>». Для метода распределения «По выручке» и «Выручке без НДС» при расчете процентов распределение между производством, услугами и торговлей не учитываются отрицательные обороты по счету 90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коммерческих расходов</w:t>
      </w:r>
      <w:r>
        <w:rPr>
          <w:rFonts w:cs="Times New Roman" w:ascii="Times New Roman" w:hAnsi="Times New Roman"/>
          <w:sz w:val="20"/>
          <w:szCs w:val="20"/>
        </w:rPr>
        <w:t>». Для метода распределения «По выручке» и «Выручке без НДС» при расчете процентов распределение между производством (услугами) и торговлей не учитываются отрицательные обороты по счету 90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вспомог.производства</w:t>
      </w:r>
      <w:r>
        <w:rPr>
          <w:rFonts w:cs="Times New Roman" w:ascii="Times New Roman" w:hAnsi="Times New Roman"/>
          <w:sz w:val="20"/>
          <w:szCs w:val="20"/>
        </w:rPr>
        <w:t>». Для метода распределения «По выручке» и «Выручке без НДС» при расчете процентов распределение между производством и услугами не учитываются отрицательные обороты по счету 90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алгоритм расчета налоговой базы при безвозмездной передаче ТМЦ по расчетной ставке (при добавлении ставки с расчетным значением должен быть установлен флаг «Расчетная ставка» и снят флажок «Прямой расчет»). В связи с этим изменены: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sz w:val="20"/>
          <w:szCs w:val="20"/>
        </w:rPr>
        <w:t>Зачет уплаченного НДС</w:t>
      </w:r>
      <w:r>
        <w:rPr>
          <w:rFonts w:cs="Times New Roman" w:ascii="Times New Roman" w:hAnsi="Times New Roman"/>
          <w:sz w:val="20"/>
          <w:szCs w:val="20"/>
        </w:rPr>
        <w:t>» при заполнении со снятым флажком «Заполнять по ЭСЧФ»</w:t>
      </w:r>
    </w:p>
    <w:p>
      <w:pPr>
        <w:pStyle w:val="Style20"/>
        <w:numPr>
          <w:ilvl w:val="1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Отчет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производства</w:t>
      </w:r>
      <w:r>
        <w:rPr>
          <w:rFonts w:cs="Times New Roman" w:ascii="Times New Roman" w:hAnsi="Times New Roman"/>
          <w:sz w:val="20"/>
          <w:szCs w:val="20"/>
        </w:rPr>
        <w:t>». При списании полуфабрикатов (продукции) на субсчета счета 20, созданные пользователем в 1С: Предприятие с аналитикой: «Элементы затрат», «Вид деятельности», «Виды затрат», устанавливается видимость флажка «Вид затрат проводки Д-т 20.1 - К-т 43.2 (21.2) определяется по счету 20.1» (ранее только при списании на счет 20.1).</w:t>
      </w:r>
    </w:p>
    <w:p>
      <w:pPr>
        <w:pStyle w:val="Style20"/>
        <w:numPr>
          <w:ilvl w:val="0"/>
          <w:numId w:val="12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НДС при приобретении у нерезидентов</w:t>
      </w:r>
      <w:r>
        <w:rPr>
          <w:rFonts w:cs="Times New Roman" w:ascii="Times New Roman" w:hAnsi="Times New Roman"/>
          <w:sz w:val="20"/>
          <w:szCs w:val="20"/>
        </w:rPr>
        <w:t>». При заполнении документа на основании документа «Получение услуг» для субсчета счета 18 с аналитикой: «Контрагенты», «Поступление ТМЦ» заполняется реквизит «Объект» строки табличной части «Номенклатура» значением реквизита «Содержание» шапки документа или строки табличной части «Услуга» документа «Получение услуг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ОКЕИ</w:t>
      </w:r>
      <w:r>
        <w:rPr>
          <w:rFonts w:cs="Times New Roman" w:ascii="Times New Roman" w:hAnsi="Times New Roman"/>
          <w:color w:val="333333"/>
          <w:sz w:val="20"/>
          <w:szCs w:val="20"/>
        </w:rPr>
        <w:t>». В макет «Классификатор единиц измерения ЕАЭС» добавлена строка «Посевная единица» с кодом 6423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покупок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отбора по контрагенту в режиме восстановление вычетов по аннулированным ЭСЧФ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22.04.21 согласно Постановлению МНС РБ 31 марта 2021 г. № 8 «Об изменении постановления МНС Республики Беларусь от 25 апреля 2016 г. № 15» при реализации товаров продавцом покупателю, являющемуся не резидентом РБ, необходимо заполнять в ЭСЧФ: 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 строке 27 «УНП» – код плательщика или аналог кода плательщика – фактического грузополучателя, не являющегося плательщиком НДС в РБ, присвоенный в соответствии с законодательством иностранного государства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 строке 28 «Наименование грузополучателя» – наименование фактического грузополучателя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В строке 29 «Адрес доставки» – фактический адрес доставки </w:t>
      </w:r>
    </w:p>
    <w:p>
      <w:pPr>
        <w:pStyle w:val="Style20"/>
        <w:numPr>
          <w:ilvl w:val="1"/>
          <w:numId w:val="9"/>
        </w:numPr>
        <w:spacing w:lineRule="atLeast" w:line="24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В связи с тем, что согласно Правилу-33 по заполнению полей Портала в разделе 4 -реквизиты грузоотправителя и грузополучателя должен быть заполнены все поля, то кроме реквизитов грузополучателя будут заполнены и реквизиты грузоотправителя.   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Внимание! После обновления необходимо будет перепровести документ «Расчет НДС по нулевой ставке», который формируют движения по регистру накопления «ЭСЧФ для выставления»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проведении расходных накладным будущими числами на основании текущих заказов, при подборе ТМЦ в режиме учета текущих остатков некорректно отображался резерв. В связи с этим внесены следующие изменения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дбор ТМЦ</w:t>
      </w:r>
      <w:r>
        <w:rPr>
          <w:sz w:val="20"/>
          <w:szCs w:val="20"/>
        </w:rPr>
        <w:t>». В режиме «Учитывать текущие остатки» значение резерва показывается на последнюю дату движения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контроле остатков при проведении документа «Заказ покупателя» значение резерва получается на последнюю дату движения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получении резерва для его автоматического снятия при проведении расходного документа по заказу, значение резерва выбирается минимальным из резерва на дату расходного документа и дату последнего движения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сертификата в действие</w:t>
      </w:r>
      <w:r>
        <w:rPr>
          <w:sz w:val="20"/>
          <w:szCs w:val="20"/>
        </w:rPr>
        <w:t>». Добавлена возможность указания нескольких сертификатов в документе. Для этого в табличной части документа добавлена колонка «Сертификат». Если она заполнена, сертификат берется из этой строки, в противном случае из шапки документа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материалов из эксплуатации</w:t>
      </w:r>
      <w:r>
        <w:rPr>
          <w:sz w:val="20"/>
          <w:szCs w:val="20"/>
        </w:rPr>
        <w:t>». Добавлен вариант заполнения «Инвентарь с истекшим сроком, амортизируемый по сроку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ТТН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вывода в примечании качества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вывода в наименование товара номера по порядку накладной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 xml:space="preserve">Согласно разъяснениям МНС РБ применение п.3.28 ст.174 НК РБ при выбытии основных средств, по которым ранее был применен инвестиционный вычет, отсчет 3-х летнего срока для включения вычетов в доходы нужно производить, начиная с: </w:t>
      </w:r>
      <w:r>
        <w:rPr>
          <w:i/>
          <w:sz w:val="20"/>
          <w:szCs w:val="20"/>
        </w:rPr>
        <w:t>по основной части инвестиционного вычета - даты ввода в эксплуатацию, а по модернизации - месяца модернизации</w:t>
      </w:r>
      <w:r>
        <w:rPr>
          <w:sz w:val="20"/>
          <w:szCs w:val="20"/>
        </w:rPr>
        <w:t>. В связи с внесены следующие изменения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справочник «</w:t>
      </w:r>
      <w:r>
        <w:rPr>
          <w:b/>
          <w:sz w:val="20"/>
          <w:szCs w:val="20"/>
        </w:rPr>
        <w:t>Сроки инвестиционных вычетов</w:t>
      </w:r>
      <w:r>
        <w:rPr>
          <w:sz w:val="20"/>
          <w:szCs w:val="20"/>
        </w:rPr>
        <w:t>», с реквизитами «Код», «Наименование», «Вид» (тип ссылка на перечисление «Виды ввода ОС») и «Дата». Реквизит «Вид» может принимать значения: «Ввод ОС», «Ввод ОС (лизинг)», «Модернизация ОС», «Модернизация ОС (лизинг)»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план видов-характеристик «</w:t>
      </w:r>
      <w:r>
        <w:rPr>
          <w:b/>
          <w:sz w:val="20"/>
          <w:szCs w:val="20"/>
        </w:rPr>
        <w:t>Виды субконто</w:t>
      </w:r>
      <w:r>
        <w:rPr>
          <w:sz w:val="20"/>
          <w:szCs w:val="20"/>
        </w:rPr>
        <w:t>». Добавлено субконто «Сроки инвестиционных вычетов»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зменен </w:t>
      </w:r>
      <w:r>
        <w:rPr>
          <w:b/>
          <w:sz w:val="20"/>
          <w:szCs w:val="20"/>
        </w:rPr>
        <w:t>план-счетов</w:t>
      </w:r>
      <w:r>
        <w:rPr>
          <w:sz w:val="20"/>
          <w:szCs w:val="20"/>
        </w:rPr>
        <w:t>: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Код счета АП изменен на АП.1 «Инвестиционные вычеты к начислению».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 предопределенный счет АП.2 «Инвестиционные вычеты по сроку к начислению» с субконто «Основные средства» и «Сроки инвестиционных вычетов»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счет группа АП «Инвестиционные вычеты к начислению» с субконто «Основные средства»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в эксплуатацию, модернизация ОС</w:t>
      </w:r>
      <w:r>
        <w:rPr>
          <w:sz w:val="20"/>
          <w:szCs w:val="20"/>
        </w:rPr>
        <w:t>».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Флажок «Отложенный инвест. вычет» переименован в «Отложенный инвест. вычет или его учет по срокам» и доступен всегда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ри установленном флажке проводка формируется на счет АП.2, иначе - на АП.1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объектов строительства</w:t>
      </w:r>
      <w:r>
        <w:rPr>
          <w:sz w:val="20"/>
          <w:szCs w:val="20"/>
        </w:rPr>
        <w:t>».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флажок «Отложенный инвест. вычет»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о отложенному инвест. вычету проводка формируется на счет АП.2, иначе - на АП.1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остатков ОС</w:t>
      </w:r>
      <w:r>
        <w:rPr>
          <w:sz w:val="20"/>
          <w:szCs w:val="20"/>
        </w:rPr>
        <w:t>». Добавлена табличная часть «Инвест. вычеты по срокам». По данным этой табличной части формируются проводки по дебету счета АП.2 на начисленные суммы инвест. вычетов и кредиту счета АП.2 на использованные суммы инвест. вычетов в разрезе ОС, видов операций ввода и месяцев начисления инвест. вычета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амортизации ОС</w:t>
      </w:r>
      <w:r>
        <w:rPr>
          <w:sz w:val="20"/>
          <w:szCs w:val="20"/>
        </w:rPr>
        <w:t>». В табличную часть закладки «Инвест. вычеты» добавлены колонки «Счет АП» и «Срок инвест. вычета»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Выбытие ОС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мплектация ОС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еремещение ОС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ерерасчет амортизации ОС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Инвест.вычеты для НУ</w:t>
      </w:r>
      <w:r>
        <w:rPr>
          <w:sz w:val="20"/>
          <w:szCs w:val="20"/>
        </w:rPr>
        <w:t>».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АЦИИ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/>
      </w:pPr>
      <w:r>
        <w:rPr>
          <w:b/>
          <w:i/>
          <w:sz w:val="20"/>
          <w:szCs w:val="20"/>
        </w:rPr>
        <w:t>Счет АП.1 рекомендуется применять предприятиям, которые не применяют отложенный инвест. вычет или имеют небольшие обороты по выбытию ОС с ранее примененным вычетом.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работы по счету АП.1 нужно (существующий ранее вариант)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>
          <w:sz w:val="20"/>
          <w:szCs w:val="20"/>
        </w:rPr>
      </w:pPr>
      <w:r>
        <w:rPr>
          <w:sz w:val="20"/>
          <w:szCs w:val="20"/>
        </w:rPr>
        <w:t>- в документе «Ввод в эксплуатацию» НЕ устанавливать флажок «Отложенный инвест. вычет или его учет по срокам»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/>
      </w:pPr>
      <w:r>
        <w:rPr>
          <w:sz w:val="20"/>
          <w:szCs w:val="20"/>
        </w:rPr>
        <w:t>- в документе «Начисление амортизации ОС» НЕ устанавливать флажок «Используется отложенный инвест. вычет», в этом случае принятие вычета по кредиту счета АП.1 будет произведено автоматически при проведении документа;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/>
      </w:pPr>
      <w:r>
        <w:rPr>
          <w:sz w:val="20"/>
          <w:szCs w:val="20"/>
        </w:rPr>
        <w:t>- в документах по выбытию ОС расчет 3-х летнего срока для восстановления всех принятых ранее вычетов будет произведен от Даты ввода в эксплуатацию.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/>
      </w:pPr>
      <w:r>
        <w:rPr>
          <w:b/>
          <w:i/>
          <w:sz w:val="20"/>
          <w:szCs w:val="20"/>
        </w:rPr>
        <w:t>Счет АП.2 рекомендуется применять предприятиям, которые применяют отложенный инвест. вычет или имеют большие обороты по выбытию ОС с ранее примененным вычетом.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/>
      </w:pPr>
      <w:r>
        <w:rPr>
          <w:b/>
          <w:i/>
          <w:sz w:val="20"/>
          <w:szCs w:val="20"/>
        </w:rPr>
        <w:t>Для работы по счету АП.2 нужно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>
          <w:sz w:val="20"/>
          <w:szCs w:val="20"/>
        </w:rPr>
      </w:pPr>
      <w:r>
        <w:rPr>
          <w:sz w:val="20"/>
          <w:szCs w:val="20"/>
        </w:rPr>
        <w:t>- в документе «Ввод в эксплуатацию» устанавливать флажок «Отложенный инвест. вычет или его учет по срокам»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/>
      </w:pPr>
      <w:r>
        <w:rPr>
          <w:sz w:val="20"/>
          <w:szCs w:val="20"/>
        </w:rPr>
        <w:t>- в документе «Начисление амортизации ОС» устанавливать флажок «Используется отложенный инвест. вычет» и производить принятие вычета по кредиту счета АП.2 посредством заполнения и корректировки табличной части «Инвест. вычеты по срокам»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hanging="0"/>
        <w:outlineLvl w:val="0"/>
        <w:rPr>
          <w:sz w:val="20"/>
          <w:szCs w:val="20"/>
        </w:rPr>
      </w:pPr>
      <w:r>
        <w:rPr>
          <w:sz w:val="20"/>
          <w:szCs w:val="20"/>
        </w:rPr>
        <w:t>- в документах по выбытию ОС расчет 3-х летнего срока для восстановления всех принятых ранее вычетов будет произведен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8" w:firstLine="708"/>
        <w:outlineLvl w:val="0"/>
        <w:rPr/>
      </w:pPr>
      <w:r>
        <w:rPr>
          <w:sz w:val="20"/>
          <w:szCs w:val="20"/>
        </w:rPr>
        <w:t>- для субконто «Сроки инвестиционных вычетов» с видом «Ввод ОС» или «Ввод ОС (лизинг)» от Даты ввода в эксплуатацию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09" w:firstLine="707"/>
        <w:outlineLvl w:val="0"/>
        <w:rPr/>
      </w:pPr>
      <w:r>
        <w:rPr>
          <w:sz w:val="20"/>
          <w:szCs w:val="20"/>
        </w:rPr>
        <w:t>- для субконто «Сроки инвестиционных вычетов» с видом «Модернизация ОС» или «Модернизация ОС (лизинг)» от Даты, записанной в субконто счета АП.2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амортизации НМА</w:t>
      </w:r>
      <w:r>
        <w:rPr>
          <w:sz w:val="20"/>
          <w:szCs w:val="20"/>
        </w:rPr>
        <w:t>». Добавлен реквизит «Ответственный» (заполняется через кнопку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). Используется при выводе исполнителя в печатной форме документ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олучение/сдача ОС в лизинг (модуль продается отдельно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Согласно Письма МНС РБ №2-2-10 от 20.04.2021 г. необходимо в 1 квартале 2021года включить в состав доходов и расходов все числящиеся в остатках на 01.01.2021 г. суммы контрактной и первоначальной стоимости предметов лизинга. В связи с этим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рректировка НУ по лизингу</w:t>
      </w:r>
      <w:r>
        <w:rPr>
          <w:sz w:val="20"/>
          <w:szCs w:val="20"/>
        </w:rPr>
        <w:t>». Добавлен флажок «Закрывать все», при установке/снятии которого устанавливается/снимается флажок «Закрывать» в табличной части «Временные разницы».</w:t>
      </w:r>
    </w:p>
    <w:p>
      <w:pPr>
        <w:pStyle w:val="TextBody"/>
        <w:numPr>
          <w:ilvl w:val="0"/>
          <w:numId w:val="8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ОС</w:t>
      </w:r>
      <w:r>
        <w:rPr>
          <w:sz w:val="20"/>
          <w:szCs w:val="20"/>
        </w:rPr>
        <w:t xml:space="preserve">». Добавлен флажок «Не подписан акт на выкуп», видимый для режима документа «Выкуп объекта лизинга (счет 03; 62.11)». При его установке при проведении документа формируется только проводка по начислению НДС от выкупной стоимости и формируются данные для выставления ЭСЧФ на данную сумму НДС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. В содержание всех проводок документа выводится период, к которому относятся начисления (удержания), а также взносы в ФСЗН и Белгосстрах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кадровых приказов</w:t>
      </w:r>
      <w:r>
        <w:rPr>
          <w:sz w:val="20"/>
          <w:szCs w:val="20"/>
        </w:rPr>
        <w:t>». В приказе о приеме на работу и приказе на отпуск в строке «Основание» выводится ФИО сотрудника в родительном падеже (ранее в винительном)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ание по нормам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Если вид нормы в спецификации установлен по классификатору, то при заполнении документа учитываются материалы (полуфабрикаты) у которых ОКЕИ единицы измерения хранения остатков отличается от единицы измерения в классификаторе ТМЦ (ранее учитывались только материалы (полуфабрикаты) у которых совпадали единицы измерения). В связи с этим внесены следующие изменения: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оменклатура</w:t>
      </w:r>
      <w:r>
        <w:rPr>
          <w:sz w:val="20"/>
          <w:szCs w:val="20"/>
        </w:rPr>
        <w:t>». Разрешен выбор классификатора для материала (полуфабриката) с единицей измерения отличной от ОКЕИ единицы измерения хранения остатков при условии, что подчиненный справочник «Единицы измерения» содержит ОКЕИ единицы измерения совпадающий с единицей измерения классификатора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по нормам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по нормам</w:t>
      </w:r>
      <w:r>
        <w:rPr>
          <w:sz w:val="20"/>
          <w:szCs w:val="20"/>
        </w:rPr>
        <w:t>». Если в спецификации ТМЦ единица измерения нормы отхода отличается от единицы измерения хранения остатков, то при определении вида затрат сверх нормы, норма отходов пересчитывается с учетом единицы измерения хранения остат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зменен общий модуль «</w:t>
      </w:r>
      <w:r>
        <w:rPr>
          <w:b/>
          <w:sz w:val="20"/>
          <w:szCs w:val="20"/>
        </w:rPr>
        <w:t>Розница, общепит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Если для ТМЦ в классе ТМЦ была установлена предельная торговая надбавка и установлен флажок «Не превышать розничную цену», при этом в складе не был выбран тип цены или для типа цены не было выбрано правило округления, то при получении розничной цены, цена устанавливается не более чем предельная розничная цена.</w:t>
      </w:r>
    </w:p>
    <w:p>
      <w:pPr>
        <w:pStyle w:val="Normal"/>
        <w:numPr>
          <w:ilvl w:val="1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 реализации и возврате блюд документом «Расходная накладная (розница, общепит)», «Возвратная накладная (розница, общепит)», при установке скидки, сумма НДС в скидке рассчитывается, исходя из расчетной ставки НДС, выбранной в табличной части документа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Номенклатура</w:t>
      </w:r>
      <w:r>
        <w:rPr>
          <w:sz w:val="20"/>
          <w:szCs w:val="20"/>
        </w:rPr>
        <w:t>». При копировании карточки вставлена очистка реквизита «Основной продукт»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а форма списка документа «</w:t>
      </w:r>
      <w:r>
        <w:rPr>
          <w:b/>
          <w:sz w:val="20"/>
          <w:szCs w:val="20"/>
        </w:rPr>
        <w:t>Комплектация/разукомплектация (розница, общепит)</w:t>
      </w:r>
      <w:r>
        <w:rPr>
          <w:sz w:val="20"/>
          <w:szCs w:val="20"/>
        </w:rPr>
        <w:t xml:space="preserve">». Добавлены кнопки для открытия проводок документа, заполнение общих реквизитов: «Автор», «Комментарий», флажок «Проверен»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реализованных торговых наценок (розница, общепит)</w:t>
      </w:r>
      <w:r>
        <w:rPr>
          <w:sz w:val="20"/>
          <w:szCs w:val="20"/>
        </w:rPr>
        <w:t xml:space="preserve">». При расчете документа «По предприятию», при печати расчета торговой надбавки по магазинам, если при расчете торговой надбавки учитывается ранее рассчитанный НДС, то в печатной форме в строках в разрезе магазинов по графам «Реализовано за месяц», «Остаток товара на конец месяца» снимается сумма начисленного НДС и НДС на остаток товара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озвратная накладная (розница, общепит)</w:t>
      </w:r>
      <w:r>
        <w:rPr>
          <w:sz w:val="20"/>
          <w:szCs w:val="20"/>
        </w:rPr>
        <w:t>». Добавлена возможность осуществлять возврат блюд. При проведении документ формирует проводки: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sz w:val="20"/>
          <w:szCs w:val="20"/>
        </w:rPr>
        <w:t>Д-т 62.1 (76.9, 76.13) – К-т 90.1.1 сторно на сумму возврата блюд по расчетной ставке НДС</w:t>
      </w:r>
    </w:p>
    <w:p>
      <w:pPr>
        <w:pStyle w:val="Normal"/>
        <w:numPr>
          <w:ilvl w:val="1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-т 90.4 – К-т 41.2 (20.2) сторно на сумму возврата блюд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sz w:val="20"/>
          <w:szCs w:val="20"/>
        </w:rPr>
        <w:t>Д-т 41.2 (20.2) – К-т 42.1 на сумму торговой надбавки в скидке (при возврате товаров реализованного со скидкой)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sz w:val="20"/>
          <w:szCs w:val="20"/>
        </w:rPr>
        <w:t>Д-т 41.2 (20.2) – К-т 42.2 на сумму НДС в скидке (при возврате товаров реализованного со скидкой)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sz w:val="20"/>
          <w:szCs w:val="20"/>
        </w:rPr>
        <w:t xml:space="preserve">Также формируется регистры для выставления ЭСЧФ с типом ЭСЧФ «Дополнительный без ссылки», или «Дополнительный» (ссылку на исходный ЭСЧФ пользователь выбирает вручную)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Учет шин/аккумуляторов</w:t>
      </w:r>
      <w:r>
        <w:rPr>
          <w:sz w:val="20"/>
          <w:szCs w:val="20"/>
        </w:rPr>
        <w:t>». При проведении/отмене проведения документа производится проверка наличия путевых листов, проведенных после даты установки (снятия) агрегатов на автомобиль. При наличии таких путевых листов выводится справочное сообщение пользователю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В связи с использованием рядом организаций в хозяйственной деятельности электромобилей в конфигурацию внесены следующие изменения: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зменены все формы и макеты объектов подсистемы «Путевые листы», в которых встречается единица измерения количества топлива «Литр (л.)». Во всех надписях, заголовках представление единицы измерения «л» изменено на «л (кВт·ч)». Изменены следующие объекты: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правочник «</w:t>
      </w:r>
      <w:r>
        <w:rPr>
          <w:b/>
          <w:sz w:val="20"/>
          <w:szCs w:val="20"/>
        </w:rPr>
        <w:t>Виды ГСМ</w:t>
      </w:r>
      <w:r>
        <w:rPr>
          <w:sz w:val="20"/>
          <w:szCs w:val="20"/>
        </w:rPr>
        <w:t>». Добавлен предопределенный элемент «Электроэнергия»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Документы «</w:t>
      </w:r>
      <w:r>
        <w:rPr>
          <w:b/>
          <w:sz w:val="20"/>
          <w:szCs w:val="20"/>
        </w:rPr>
        <w:t>Ввод остатков по автомобилям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утевой лист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Отчеты «</w:t>
      </w:r>
      <w:r>
        <w:rPr>
          <w:b/>
          <w:sz w:val="20"/>
          <w:szCs w:val="20"/>
        </w:rPr>
        <w:t>Акт снятия показаний спидометра и замера остатков топлива в баках автомобиля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арточка учета расхода топлив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Отчет оборотная ведомость по топливу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Отчет о движении ГСМ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риёмо-сдаточный акт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еестр путевых листов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Сводный отчет по пробегам и грузообороту автомобилей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Отчет по результатам работы автомобилей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Налоговая декларация по НДС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1"/>
        </w:numPr>
        <w:rPr/>
      </w:pPr>
      <w:r>
        <w:rPr>
          <w:sz w:val="20"/>
          <w:szCs w:val="20"/>
        </w:rPr>
        <w:t xml:space="preserve">На форме отчета добавлена кнопка «Открыть справку», которую также можно открыть по кнопк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. В содержании справки описана методика выборки данных с указанием документов, субсчетов, проводок и т.п.  при автоматическом заполнении строк Декларации по НДС,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Раздела 4 «Справочно» и заполняемых Приложений 2, 11, 27.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При заполнении строки «6.3. суммы уменьшения налоговых вычетов по иным основаниям, установленным Налоговым кодексом Республики Беларусь»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учитываются субсчета счета 20, созданные пользователем в 1С: Предприятие с аналитикой: «Элементы затрат», «Вид деятельности», «Виды затрат»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здан налоговый отчет «</w:t>
      </w:r>
      <w:r>
        <w:rPr>
          <w:b/>
          <w:sz w:val="20"/>
          <w:szCs w:val="20"/>
        </w:rPr>
        <w:t>Налоговая декларация (расчет) по транспортному налогу с организаций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Налоговая декларация (расчет) по земельному налогу (арендной плате за земельные участки) с организаций</w:t>
      </w:r>
      <w:r>
        <w:rPr>
          <w:sz w:val="20"/>
          <w:szCs w:val="20"/>
        </w:rPr>
        <w:t>». Реквизит «Площадь земельного участка» выгружается в систему «Edeclaration» с точностью 5 знаков после запятой (ранее не выгружались незначащие нули после запятой)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Бухгалтерский баланс</w:t>
      </w:r>
      <w:r>
        <w:rPr>
          <w:sz w:val="20"/>
          <w:szCs w:val="20"/>
        </w:rPr>
        <w:t xml:space="preserve">». </w:t>
      </w:r>
    </w:p>
    <w:p>
      <w:pPr>
        <w:pStyle w:val="Normal"/>
        <w:numPr>
          <w:ilvl w:val="1"/>
          <w:numId w:val="1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зменено заполнение формы «Отчет об изменении капитала». Если пользователь вручную в справочнике «Статьи баланса» установил корреспонденцию для строк 020, 120 «Корректировки в связи с изменением учетной политики», или 030, 130 «Корректировки в связи с исправлением ошибок», то обороты по дебету счета капитала (75.1, 80, 81, 82, 83, 84) необходимо отражать в строках 020, 120, 030, 130 с минусом, ранее отражались с плюсом. </w:t>
      </w:r>
    </w:p>
    <w:p>
      <w:pPr>
        <w:pStyle w:val="Normal"/>
        <w:numPr>
          <w:ilvl w:val="1"/>
          <w:numId w:val="11"/>
        </w:numPr>
        <w:jc w:val="both"/>
        <w:outlineLvl w:val="0"/>
        <w:rPr/>
      </w:pPr>
      <w:r>
        <w:rPr>
          <w:sz w:val="20"/>
          <w:szCs w:val="20"/>
        </w:rPr>
        <w:t>Изменена форма «</w:t>
      </w:r>
      <w:r>
        <w:rPr>
          <w:b/>
          <w:sz w:val="20"/>
          <w:szCs w:val="20"/>
        </w:rPr>
        <w:t>Расчет чистых активов</w:t>
      </w:r>
      <w:r>
        <w:rPr>
          <w:sz w:val="20"/>
          <w:szCs w:val="20"/>
        </w:rPr>
        <w:t xml:space="preserve">». В шапке отчета добавлен вывод наименования организации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1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5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1-05-06T09:14:00Z</dcterms:modified>
  <cp:revision>375</cp:revision>
  <dc:subject/>
  <dc:title>Служебные изменения с 01</dc:title>
</cp:coreProperties>
</file>