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0.77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логика получения колонки «себестоимость» в печатной форме «Экономическое обоснование цены импортера», формируемая из документа «Реализация товаров и услуг». Ранее значение в колонку заполнялось фактической себестоимостью, сформированной в момент проведения документа реализации, сейчас – если на серию отгружаемого товара уже сформирован документ «Экономическое обоснование» - значение себестоимости в печатную форму заполняется значением, рассчитанным в момент проведения документа Экономическое обосновани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печатная форма «Экономическое обоснование цены импортера», формируемая из документов «Экономическое обоснование» и «Реализация товаров и услуг». Добавлен подвал «Подготовил» - место для подписи - Ответственны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контроль надбавки по 713 постановлению при проведении документов Заказ покупателя и Реализация товаров и услуг в связи с появлением в системе возможности регистрации входящего ТЗР. Теперь надбавка в момент продажи рассчитывается от цены без учета входящего ТЗ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печати ТТН в части получения итоговой надбавки (в примечании). Теперь итоговая надбавка рассчитывается от цены еще и без входящего ТЗ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зменена обработка Формирование цен, используемая в документе «Установка цен номенклатуры». Для алгоритмов: «Установить цены по предельной торговой надбавке», «Установить цены по предельной торговой надбавке и полученной скидке с отпускной цены», «Установить цены по розн. Надбавке», «Установить цены по первой цене» к сформированной отпускной цене прибавляется еще входящий ТЗР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 при создании нового контрагента для информационных баз с включенным механизмом ограничения прав доступа на уровне записей при ведении учета по нескольким организация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, возникающая при возврате комиссионного товара, если комиссия в валюте. Ранее в подборе отображалась сумма реализованного товара всегда в валюте регламентированн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06.06.2023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3-06-08T09:16:00Z</dcterms:modified>
  <cp:revision>97</cp:revision>
  <dc:subject/>
  <dc:title/>
</cp:coreProperties>
</file>