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2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2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добавлен алгоритм расчета А4=570 (выборка исходной суммы): база для расчета выбирается по базе, настроенной в справочнике "Виды расчетов" из журнала "Компенсации"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глПолучитьБазуЖК()</w:t>
      </w:r>
      <w:r>
        <w:rPr>
          <w:sz w:val="18"/>
          <w:szCs w:val="18"/>
        </w:rPr>
        <w:t xml:space="preserve">» - возвращает базу по видам расчета из журнала расчетов «Компенсации».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идыРасчетов</w:t>
      </w:r>
      <w:r>
        <w:rPr>
          <w:sz w:val="18"/>
          <w:szCs w:val="18"/>
        </w:rPr>
        <w:t>» - изменено описание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нализЗарплатыПоПериодам</w:t>
      </w:r>
      <w:r>
        <w:rPr>
          <w:sz w:val="18"/>
          <w:szCs w:val="18"/>
        </w:rPr>
        <w:t>» - пункт меню «Отчеты – Мониторинг – Анализ заработной платы по периодам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исправлено: не заполнялись колонки по месяцам, если дата начала периода позже январ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онтрольДоходов500_ФСЗН</w:t>
      </w:r>
      <w:r>
        <w:rPr>
          <w:sz w:val="18"/>
          <w:szCs w:val="18"/>
        </w:rPr>
        <w:t>» - пункт меню «Отчеты – Проверка расчетов по отчислениям – Контроль доходов, освобождаемых от ФСЗН (БГС, ППС)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отражение значений превышений предела при начислении доходов 500 за прошлые периоды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2т_2020_163.ert</w:t>
      </w:r>
      <w:r>
        <w:rPr>
          <w:sz w:val="18"/>
          <w:szCs w:val="18"/>
        </w:rPr>
        <w:t>» - пункт меню «Отчеты – Статистика – Форма «12-т»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№42 от 10.06.2022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вязи с новой редакцией подпункта 3.13 Положения о порядке уплаты членских профсоюзных взносов (Постановление Совета федерации профсоюзов РБ №15 от 20.01.2023) необходимо удалить все виды расчетов из групп «ПВ_500_1» и «ПВ_500_2» справочника «Группы расчетов» (папка «Для работы с обработками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2.2023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2-21T14:22:00Z</dcterms:modified>
  <cp:revision>8109</cp:revision>
  <dc:subject/>
  <dc:title>Изменения по сравнению с релизом 08</dc:title>
</cp:coreProperties>
</file>