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9.09.2019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19.09.01)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обальный модуль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глПолучитьДоплатуДоМЗП()</w:t>
      </w:r>
      <w:r>
        <w:rPr>
          <w:sz w:val="18"/>
          <w:szCs w:val="18"/>
        </w:rPr>
        <w:t>» - для сотрудников, работающих на суммированном учете (в графике сотрудника заполнен реквизит «Часы по производственному календарю»), при расчете доплаты до уровня МЗП используется часовая МЗП. Сравнение часов по графику с нормой по производственному календарю не выполняется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глПолучитьКодОКРБ014_2017()</w:t>
      </w:r>
      <w:r>
        <w:rPr>
          <w:sz w:val="18"/>
          <w:szCs w:val="18"/>
        </w:rPr>
        <w:t>»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добавлено формирование полного кода по должности сотрудника на заданную дату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 xml:space="preserve">- код квалификационной категории служащего выбирается из справочника «Категории по </w:t>
        <w:tab/>
        <w:t>штатному расписанию» (реквизит «Код»)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 xml:space="preserve">- код разряда рабочего выбирается из справочника «Единая тарифная сетка» (реквизит «Код </w:t>
        <w:tab/>
        <w:t>разряда по ОКРБ»)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добавлено формирование полного кода по должности, указанной в справочнике «Аттестация»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служебное (при формировании кода для ПУ-2 вместо кодов выпусков ЕТКС и ЕКСД подставляются коды 01 для рабочих и 02 для служащих)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РезервноеКопированиеБД()</w:t>
      </w:r>
      <w:r>
        <w:rPr>
          <w:sz w:val="18"/>
          <w:szCs w:val="18"/>
        </w:rPr>
        <w:t>» - служебное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равочники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Аттестация</w:t>
      </w:r>
      <w:r>
        <w:rPr>
          <w:sz w:val="18"/>
          <w:szCs w:val="18"/>
        </w:rPr>
        <w:t>»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добавлен реквизит «Должность» (справочник «Должности») – для выбора аттестуемой должности (может отличаться от занимаемой сотрудников должности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изменена длина реквизита «НомерДокумента» (строка, 20);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ТарифнаяСетка</w:t>
      </w:r>
      <w:r>
        <w:rPr>
          <w:sz w:val="18"/>
          <w:szCs w:val="18"/>
        </w:rPr>
        <w:t>» - добавлен реквизит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«КодРазрядаПоОКРБ» (число, 1.0) - код разряда рабочего по ОКРБ 014-2017 "Занятия". Заполняется для разрядов рабочих. Используется для получения полного кода по ОКРБ «Занятия» при формировании формы ПУ-2;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ИндивидуальныеСведенияПУ3</w:t>
      </w:r>
      <w:r>
        <w:rPr>
          <w:sz w:val="18"/>
          <w:szCs w:val="18"/>
        </w:rPr>
        <w:t>» - добавлены реквизиты (закладка «Дополнительные данные»):</w:t>
      </w:r>
    </w:p>
    <w:p>
      <w:pPr>
        <w:pStyle w:val="Style18"/>
        <w:jc w:val="both"/>
        <w:rPr/>
      </w:pPr>
      <w:r>
        <w:rPr>
          <w:sz w:val="18"/>
          <w:szCs w:val="18"/>
        </w:rPr>
        <w:t>- «НаименованиеФайла» (строка, 47). Доработано формирование имени файла формы ПУ-3 в формате PREF_UNPF_UNP_T_YEARKV_yyyymmddhhmmss.RRR;</w:t>
      </w:r>
    </w:p>
    <w:p>
      <w:pPr>
        <w:pStyle w:val="Style18"/>
        <w:jc w:val="both"/>
        <w:rPr/>
      </w:pPr>
      <w:r>
        <w:rPr>
          <w:sz w:val="18"/>
          <w:szCs w:val="18"/>
        </w:rPr>
        <w:t>- «флИсключатьУволенныхВПрошлыхПериодах» (число 1.0) – флаг «Исключать уволенных в прошлых периодах». По умолчанию, при создании новых документов, флаг установлен. При установленном флаге при заполнении документа в документ не включаются сотрудники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ab/>
        <w:t>- код категории 01: уволенные в прошлых отчетных периодах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код категории 03: дата окончания договора в прошлом отчетном периоде и в текущем </w:t>
        <w:tab/>
        <w:t>отчетном периоде отсутствуют выплаты (пособия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Выдается соответствующее сообщение с указанием общих сумм выплат и пособий в прошлых периодах отчетного года по сотруднику и в целом по документу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АнкетаЗастрахованногоЛицаПУ1</w:t>
      </w:r>
      <w:r>
        <w:rPr>
          <w:sz w:val="18"/>
          <w:szCs w:val="18"/>
        </w:rPr>
        <w:t>» - добавлен реквизит «НаименованиеФайла» (строка, 47). Доработано формирование имени файла формы ПУ-1 в формате PREF_UNPF_UNP_T_YEARKV_yyyymmddhhmmss.RRR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СведенияОПриемеИУвольненииПУ2_2019</w:t>
      </w:r>
      <w:r>
        <w:rPr>
          <w:sz w:val="18"/>
          <w:szCs w:val="18"/>
        </w:rPr>
        <w:t>» - сведения о приеме и увольнении. Форма ПУ-2, начиная с 3-го квартала 2019 года. При заполнении документа за 3-й квартал 2019 в документ дополнительно включаются все внутренние совместители, работающие на 01.07.2019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урналы документов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ПерсонифицированныйУчет</w:t>
      </w:r>
      <w:r>
        <w:rPr>
          <w:sz w:val="18"/>
          <w:szCs w:val="18"/>
        </w:rPr>
        <w:t>» - добавлено заполнение колонок «Отчетный период», «Тип формы», «Листов» для новой формы ПУ-2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ПерсонифицированныйУчетКадры</w:t>
      </w:r>
      <w:r>
        <w:rPr>
          <w:sz w:val="18"/>
          <w:szCs w:val="18"/>
        </w:rPr>
        <w:t>» - добавлено заполнение колонок «Отчетный период», «Тип формы», «Листов» для новой формы ПУ-2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ы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НачисленияДляПУ3</w:t>
      </w:r>
      <w:r>
        <w:rPr>
          <w:sz w:val="18"/>
          <w:szCs w:val="18"/>
        </w:rPr>
        <w:t>» - пункт меню «Отчеты – Персонифицированный учет – Начисления для ПУ-3»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на форме отчета увеличена ширина списка с файлами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терфейсы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Полный</w:t>
      </w:r>
      <w:r>
        <w:rPr>
          <w:sz w:val="18"/>
          <w:szCs w:val="18"/>
        </w:rPr>
        <w:t>» - по пункту меню «Отчеты – Персонифицированный учет – Сведения о приеме и увольнении ПУ-2» создается новый документ «СведенияОПриемеИУвольненииПУ2_2019»;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Кадровый</w:t>
      </w:r>
      <w:r>
        <w:rPr>
          <w:sz w:val="18"/>
          <w:szCs w:val="18"/>
        </w:rPr>
        <w:t>» - по пункту меню «Документы – Сведения о приеме и увольнении ПУ-2» создается новый документ «СведенияОПриемеИУвольненииПУ2_2019»;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обработки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ОпределениеРазмераДоплатыДоУровняМЗП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пункт меню «Отчеты – Мониторинг – Определение размера доплаты до уровня МЗП»:</w:t>
      </w:r>
    </w:p>
    <w:p>
      <w:pPr>
        <w:pStyle w:val="Style18"/>
        <w:jc w:val="both"/>
        <w:rPr/>
      </w:pPr>
      <w:r>
        <w:rPr>
          <w:sz w:val="18"/>
          <w:szCs w:val="18"/>
        </w:rPr>
        <w:t>- для сотрудников, работающих на суммированном учете (в графике сотрудника заполнен реквизит «Часы по производственному календарю»), при расчете доплаты до уровня МЗП используется часовая МЗП. Сравнение часов по графику с нормой по производственному календарю не выполняется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ГосСтатОтчет_6т_ЗП_2016_61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пункт меню «Отчеты – Статистика – Форма «6-т (заработная плата)»»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внесены изменения согласно Постановлению Национального статистического комитета РБ №75 от 16.08.2019 (добавлена строка 19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>
          <w:sz w:val="18"/>
          <w:szCs w:val="18"/>
        </w:rPr>
        <w:t>-------------------------------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Дата: 19.09.2019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19-06-18T13:02:00Z</cp:lastPrinted>
  <dcterms:modified xsi:type="dcterms:W3CDTF">2019-09-19T13:06:00Z</dcterms:modified>
  <cp:revision>6581</cp:revision>
  <dc:subject/>
  <dc:title>Изменения по сравнению с релизом 08</dc:title>
</cp:coreProperties>
</file>