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01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орма расширенного расчета цен в документе "Установка цен номенклатуры". Позволяет пересчитывать цены от действующей/базовой цены по формуле/по произвольному курс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правочнике «ТН ВЭД» признак «Указывать в заявлении о ввозе» заменен на «Не указывать в заявлении о ввозе», т.к. обычно коды ТНВЭД в заявлениях о ввозе должны быть заполнены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автосинхронизация справочника банков с МБ8 по коду и ЦБ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а синхронизация справочка Банки с классификатором НБ РБ и М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о представление адреса банка при добавлении из макета (теперь включает город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а банк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"HS: Импорт выписки из "HS:Моя бухгалтерия 8"" добавлены итоги по суммам в подвал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загрузка курсов валют регламентным задани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 при печати п.ф. "Инвентаризационная опись" выдавалась ошиб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копировании строк в документе "Пересортица товаров" серия оприходования не очищалас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 выполнялась проверка изменения ТЧ Товары для перезаполнения ТЧ ВидыЗапасов при проведении док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разделении строки товара по количеству при закрытии Заказа покупателя с отменой неотгруженных строк не пересчитывалась сумма НДС строк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добавлении в документ "Возврат товаров поставщику" товаров по документам поступления подставлялась ставка НДС из карточки товара, а не из документа поступ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ы "Передача товаров между организациями", "Возврат товаров между организациями" не формировали приход серийных номеров (только списа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документа "Возврат товаров поставщику" в режиме "Заполнить остатками по договорам" ставка НДС заполнялась не из документа поста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01-15T08:16:00Z</dcterms:modified>
  <cp:revision>88</cp:revision>
  <dc:subject/>
  <dc:title/>
</cp:coreProperties>
</file>