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205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0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документ "Таможенная декларация" для частичной растоможки приобретения товаров и растоможки по нескольким приобретениям (режим заполнения "Подобрать из остатков к оформлению" т.ч. "Товары")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документ "Таможенная декларация" для отражения данных о прослеживаемых товарах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если таможенное оформление товаров из партии выполняется впервые – данные прослеживаемости записываются в серию, в дальнейшем данные отражаются в регистре «Партии ПК СПТ»)</w:t>
            </w:r>
          </w:p>
        </w:tc>
      </w:tr>
      <w:tr>
        <w:trPr>
          <w:trHeight w:val="21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ввода кодов маркировки в документы "Перемещение товаров", "Возврат товаров от клиента", "Возврат товаров поставщику"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у подбора товаров по реализациям добавлены реквизиты БСО и ЭД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зменено представление объектов расчетов в п.ф. документа "Взаимозачет задолженности" (сделано как в "Акте сверки") 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бавлена возможность загрузки классификатора валют и курсов валют из системы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Сервисы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ддержка документа «Заявка на возврат товаров от клиента» на складах по розн. ценам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Ошибка заполнения серий по FIFO в документе "Заказ на перемещение" с розн. склада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создании документа "Задание на перевозку" из АРМ "Доставка" не заполнялся основной водитель транспортного средства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в АРМ "Доставка" при выборе группы складов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ткрытии отчета "Акт сверки" из документов не заполнялся реквизит "Контрагент"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2-05-16T13:17:00Z</dcterms:modified>
  <cp:revision>227</cp:revision>
  <dc:subject/>
  <dc:title/>
</cp:coreProperties>
</file>