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07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7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дресСтрокой()</w:t>
      </w:r>
      <w:r>
        <w:rPr>
          <w:sz w:val="18"/>
          <w:szCs w:val="18"/>
        </w:rPr>
        <w:t>» - вывод информации об адресе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вывод названия страны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название области добавляется слово «обл.» (если оно отсутствует в названии области);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при выводе названия улицы/города используется процедура глПереформированиеНазванияУлицыГород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Процедура «</w:t>
      </w:r>
      <w:r>
        <w:rPr>
          <w:b/>
          <w:sz w:val="18"/>
          <w:szCs w:val="18"/>
        </w:rPr>
        <w:t>глПереформированиеНазванияУлицыГорода()</w:t>
      </w:r>
      <w:r>
        <w:rPr>
          <w:sz w:val="18"/>
          <w:szCs w:val="18"/>
        </w:rPr>
        <w:t>» - приведение названия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улицы вида «УЛ. ЦЕНТРАЛЬНАЯ» к виду «ул. Центральная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города вида «Г.МИНСК» к виду «г. Минск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ОАТО</w:t>
      </w:r>
      <w:r>
        <w:rPr>
          <w:sz w:val="18"/>
          <w:szCs w:val="18"/>
        </w:rPr>
        <w:t>» - служебное (формирование названия област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Улица_ГНИ_по_СОАТО</w:t>
      </w:r>
      <w:r>
        <w:rPr>
          <w:sz w:val="18"/>
          <w:szCs w:val="18"/>
        </w:rPr>
        <w:t>» - добавлен режим переформирования названий улиц в справочнике: приведение названия улицы вида «УЛ. ЦЕНТРАЛЬНАЯ» к виду «ул. Центральная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>» - печатная форма «Расчет отпуска» при расчете из среднечасового заработка за год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ыводится колонка «Отработано часов» (вместо колонки «Отработано дней») с итогом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колонка «Включается в расчет» не выводится (все месяца, указанные в табличной части, участвуют в расчете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яДляПУ3</w:t>
      </w:r>
      <w:r>
        <w:rPr>
          <w:sz w:val="18"/>
          <w:szCs w:val="18"/>
        </w:rPr>
        <w:t>» - пункт меню «Отчеты – Персонифицированный учет – Начисления для ПУ-3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 действиях по кнопке «Сформировать» добавлена возможность отбора по расчетчику. При выбранном расчетчике в выборку помимо работающих сотрудников включаются уволенные сотрудники, с которыми работал расчетчи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ри действиях по кнопке «Выполнить сверку данных» добавлена возможность отмечать пачки документов ПУ-3, участвующих в сверке;</w:t>
      </w:r>
    </w:p>
    <w:p>
      <w:pPr>
        <w:pStyle w:val="Style17"/>
        <w:jc w:val="both"/>
        <w:rPr/>
      </w:pPr>
      <w:r>
        <w:rPr>
          <w:sz w:val="18"/>
          <w:szCs w:val="18"/>
        </w:rPr>
        <w:t>- если значение константы «Контролировать базу взносов в ФСЗН на размер МЗП» равно 1: при формировании суммы выплат ограничение облагаемой базы размером МЗП не выполняе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омандировка</w:t>
      </w:r>
      <w:r>
        <w:rPr>
          <w:sz w:val="18"/>
          <w:szCs w:val="18"/>
        </w:rPr>
        <w:t>» - при выполнении расчета: если в документе «Приказ на оплату по среднему» на закладке «Общие» заполнен реквизит «Дни» (количество дней к оплате), то оплачивается указанное количество дней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плПоСреднему</w:t>
      </w:r>
      <w:r>
        <w:rPr>
          <w:sz w:val="18"/>
          <w:szCs w:val="18"/>
        </w:rPr>
        <w:t>» - оплата по среднему заработку: добавлена возможность использования алгоритмов расчета, настраиваемых в справочнике «Виды расчетов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ОплПоСреднему_ВнутрСовм</w:t>
      </w:r>
      <w:r>
        <w:rPr>
          <w:sz w:val="18"/>
          <w:szCs w:val="18"/>
        </w:rPr>
        <w:t>» - оплата по среднему заработку (внутреннее совмещение): добавлена возможность использования алгоритмов расчета, настраиваемых в справочнике «Виды расчетов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СОАТО\ОбновлениеСОАТО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 (заполнение реквизита «Тип населенного пункта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ОтборСотрудников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общая форма отбора сотрудников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на форму добавлен флаг «Учитывать уволенных» (закладка «Общие») – доступен при выборе расчетчика. При установленном флаге в выборку помимо работающих сотрудников включаются уволенные сотрудники, с которыми работал расчетчик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ЗагрузкиВБухгалтерию\ЭкспортСотрудников_ИзЗиК_ВБух.ert</w:t>
      </w:r>
      <w:r>
        <w:rPr>
          <w:sz w:val="18"/>
          <w:szCs w:val="18"/>
        </w:rPr>
        <w:t>» - пункт меню «Регламенты – Передача сведений в Бухгалтерию – Экспорт информации о сотрудниках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лужебное: в файл выгрузки добавлены поля «DOLGNOST1» (строка,100) и «KODDOLGN1» (строка,7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ЗагрузкиВБухгалтерию\ИмпортСотрудников_ИзЗиК_ВБух.ert</w:t>
      </w:r>
      <w:r>
        <w:rPr>
          <w:sz w:val="18"/>
          <w:szCs w:val="18"/>
        </w:rPr>
        <w:t>» - загрузка информации о сотрудниках в конфигурацию «Моя бухгалтерия 7.7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 форму обработки добавлен флаг «Загружать должности подразделений». При установленном флаге данные о коде и наименовании должности выбираются из полей «KODDOLGN1» и «DOLGNOST1» внешнего файла. Может применяться в том случае, если для ведения зарплатной базы используется конфигурация «Моя зарплата 8»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6.07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7-16T12:05:00Z</dcterms:modified>
  <cp:revision>5819</cp:revision>
  <dc:subject/>
  <dc:title>Изменения по сравнению с релизом 08</dc:title>
</cp:coreProperties>
</file>