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3.12.21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12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боротно-сальдовая ведомость по 18 счету</w:t>
      </w:r>
      <w:r>
        <w:rPr/>
        <w:t xml:space="preserve">». В списке отбора по 60 счету (счету поставщика) добавлен отбор по 79 счет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В списке отбора по 60, 76 счету (счету поставщика) добавлен отбор по 79 счет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Инвентаризационная опись основных средств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отбор по месту нахождения ОС;</w:t>
      </w:r>
    </w:p>
    <w:p>
      <w:pPr>
        <w:pStyle w:val="Normal"/>
        <w:numPr>
          <w:ilvl w:val="1"/>
          <w:numId w:val="2"/>
        </w:numPr>
        <w:rPr/>
      </w:pPr>
      <w:r>
        <w:rPr/>
        <w:t>Добавлен флаг «Выводить итоги по месту нахождения». При установке флага при печати инвентаризационной ведомости, дополнительно выводятся итоги по месту нахождения ОС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 xml:space="preserve">». В отчете добавлена настройка детализации отчета, пользователь установками флага выбирает в разрезе каких реквизитов выводить и подбивать итоги в отчете, стрелками вверх и вниз пользователь может настраивать уровни детализации. Также добавлена возможность выводить детализацию по месту нахождения О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Поступление по внутрихозяйственным расчетам</w:t>
      </w:r>
      <w:r>
        <w:rPr/>
        <w:t>» и «</w:t>
      </w:r>
      <w:r>
        <w:rPr>
          <w:b/>
        </w:rPr>
        <w:t>Списание по внутрихозяйственным расчетам</w:t>
      </w:r>
      <w:r>
        <w:rPr/>
        <w:t>» (модуль «Внутрихозяйственные расчеты» продается отдельно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копировании строки в документе убрано автоматическое заполнение по умолчанию реквизитов «Наименование документа», «Дата документа», «Вид поступления (списания)», а подставляется данные из строки, которую копируют. </w:t>
      </w:r>
    </w:p>
    <w:p>
      <w:pPr>
        <w:pStyle w:val="Normal"/>
        <w:numPr>
          <w:ilvl w:val="1"/>
          <w:numId w:val="2"/>
        </w:numPr>
        <w:rPr/>
      </w:pPr>
      <w:r>
        <w:rPr/>
        <w:t>При копировании документа пользователю задается вопрос о необходимости очистки табличной части документ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дача затрат подразделению</w:t>
      </w:r>
      <w:r>
        <w:rPr/>
        <w:t>» (модуль «Внутрихозяйственные расчеты» продается отдельно):</w:t>
      </w:r>
    </w:p>
    <w:p>
      <w:pPr>
        <w:pStyle w:val="Normal"/>
        <w:numPr>
          <w:ilvl w:val="1"/>
          <w:numId w:val="2"/>
        </w:numPr>
        <w:rPr/>
      </w:pPr>
      <w:r>
        <w:rPr/>
        <w:t>Добавлен реквизит «Наименование документа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пользователь ввел свой субсчет 79 счета, у которого более одной аналитики, то в документе не отражалось второе и третье субконто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Акт сверки по внутрихозяйственным расчетам</w:t>
      </w:r>
      <w:r>
        <w:rPr/>
        <w:t xml:space="preserve">» (модуль «Внутрихозяйственные расчеты» продается отдельно), при отражении в отчете движения по документу «Передача затрат подразделению» наименование документа выводится из реквизита «Наименование документ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На закладке «Прочее» добавлен флаг «Анализируемая сделка». При установке флага «Анализируемая сделка», при отгрузке контрагенту, при формировании карточке ЭСЧФ для каждого ТМЦ в табличной части проставляется признак «Анализируемая сделк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глобальный модуль, изменена процедура глПолучитьКарточкуЭСЧФ(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отгрузке ТМЦ и услуг контрагенту, у которого установлен флаг «Анализируемая сделка», устанавливает в табличной части признак «Анализируемая сделка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правлена ошибка установки в табличной части признака «Анализируемая сделка» при отгрузке контрагенту документом «Оказание услуг», если в документе по кнопке «ЭСЧФ» для документа был установлен флаг «Анализируемая сделк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по среднему</w:t>
      </w:r>
      <w:r>
        <w:rPr/>
        <w:t>». На форму добавлен флажок «Не использовать ИТС». При установке данного флажка, расчет коэффициента индексации среднего заработка происходит исходя из изменения должностного оклада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 и «</w:t>
      </w:r>
      <w:r>
        <w:rPr>
          <w:b/>
        </w:rPr>
        <w:t>Акт сверки по договорам</w:t>
      </w:r>
      <w:r>
        <w:rPr/>
        <w:t xml:space="preserve">». При установке флага «Выводить курсовые разницы отдельной строкой» добавлен вывод курсовых разниц, сформированных документом «Переоценка валюты (лизинг)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 xml:space="preserve">». Исправлена ошибка расчета коэффициента владения транспортным средством, если в течении кода была регистрация транспортного средства и снятие с уче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е услуг</w:t>
      </w:r>
      <w:r>
        <w:rPr/>
        <w:t>». При печати акта на оказанные услуги из документа «Оказание услуг», при печати акта в валюте, при выводе печатной формы с количеством и ценой, исправлена ошибка вывода цены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Места хранения</w:t>
      </w:r>
      <w:r>
        <w:rPr/>
        <w:t>», добавлен реквизит «</w:t>
      </w:r>
      <w:r>
        <w:rPr>
          <w:lang w:val="en-US"/>
        </w:rPr>
        <w:t>GLN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Адреса</w:t>
      </w:r>
      <w:r>
        <w:rPr/>
        <w:t>» (адреса контрагентов), добавлен реквизит «</w:t>
      </w:r>
      <w:r>
        <w:rPr>
          <w:lang w:val="en-US"/>
        </w:rPr>
        <w:t>GLN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Печать ТТН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выписке ТТН контрагенту добавлено сохранение ссылки на адрес разгруз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заполнении пункта погрузки, если в складе отправителя заполнен </w:t>
      </w:r>
      <w:r>
        <w:rPr>
          <w:lang w:val="en-US"/>
        </w:rPr>
        <w:t>GLN</w:t>
      </w:r>
      <w:r>
        <w:rPr/>
        <w:t xml:space="preserve">, в пункте погрузки выводится </w:t>
      </w:r>
      <w:r>
        <w:rPr>
          <w:lang w:val="en-US"/>
        </w:rPr>
        <w:t>GLN</w:t>
      </w:r>
      <w:r>
        <w:rPr/>
        <w:t xml:space="preserve"> склада, в ином случае </w:t>
      </w:r>
      <w:r>
        <w:rPr>
          <w:lang w:val="en-US"/>
        </w:rPr>
        <w:t>GLN</w:t>
      </w:r>
      <w:r>
        <w:rPr/>
        <w:t xml:space="preserve"> из константы организаци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заполнении пункта разгрузки, если загрузка осуществляется покупателю в адресе разгрузки заполнен </w:t>
      </w:r>
      <w:r>
        <w:rPr>
          <w:lang w:val="en-US"/>
        </w:rPr>
        <w:t>GLN</w:t>
      </w:r>
      <w:r>
        <w:rPr/>
        <w:t xml:space="preserve">, то выводится </w:t>
      </w:r>
      <w:r>
        <w:rPr>
          <w:lang w:val="en-US"/>
        </w:rPr>
        <w:t>GLN</w:t>
      </w:r>
      <w:r>
        <w:rPr/>
        <w:t xml:space="preserve"> адреса разгрузки, в ином случае выводиться </w:t>
      </w:r>
      <w:r>
        <w:rPr>
          <w:lang w:val="en-US"/>
        </w:rPr>
        <w:t>GLN</w:t>
      </w:r>
      <w:r>
        <w:rPr/>
        <w:t xml:space="preserve"> грузополучателя. При внутреннем перемещении если в складе получателя заполнен </w:t>
      </w:r>
      <w:r>
        <w:rPr>
          <w:lang w:val="en-US"/>
        </w:rPr>
        <w:t>GLN</w:t>
      </w:r>
      <w:r>
        <w:rPr/>
        <w:t xml:space="preserve">, то выводиться </w:t>
      </w:r>
      <w:r>
        <w:rPr>
          <w:lang w:val="en-US"/>
        </w:rPr>
        <w:t>GLN</w:t>
      </w:r>
      <w:r>
        <w:rPr/>
        <w:t xml:space="preserve"> из склада получателя, в ином случае из константы организации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ы новые справочники для связи настройки «Моя бухгалтерия 7» и программой электронного документа оборота «ЭДИН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о перечисление «</w:t>
      </w:r>
      <w:r>
        <w:rPr>
          <w:b/>
        </w:rPr>
        <w:t>Виды распределения общехозяйственных расходов</w:t>
      </w:r>
      <w:r>
        <w:rPr/>
        <w:t xml:space="preserve">», добавлены значения: «По выручке за год», «По выручке без НДС за год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общехозяйственных расходов</w:t>
      </w:r>
      <w:r>
        <w:rPr/>
        <w:t>». Добавлены методы распределения: «По выручке за год», «По выручке без НДС за год». Алгоритм закрытия:</w:t>
      </w:r>
    </w:p>
    <w:p>
      <w:pPr>
        <w:pStyle w:val="Normal"/>
        <w:numPr>
          <w:ilvl w:val="1"/>
          <w:numId w:val="2"/>
        </w:numPr>
        <w:rPr/>
      </w:pPr>
      <w:r>
        <w:rPr/>
        <w:t>Определяется выручка или выручка без НДС по видам деятельности и видам варианта реализации с начала года до конца месяца даты документа. В удельном весе определяется процент распределения;</w:t>
      </w:r>
    </w:p>
    <w:p>
      <w:pPr>
        <w:pStyle w:val="Normal"/>
        <w:numPr>
          <w:ilvl w:val="1"/>
          <w:numId w:val="2"/>
        </w:numPr>
        <w:rPr/>
      </w:pPr>
      <w:r>
        <w:rPr/>
        <w:t>Определяются остатки по счету 26 на конец месяц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пределяется суммы закрытие 26 счета за предыдущий период в разрезе вида деятельности и вида варианта реализации по каждому элементу затрат и виду затрат (Дт 90.5 – Кт 26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считывается общая сумма распределения с начала года по каждому элементу затрат и виду деятельности (остаток по 26 счету на конец месяца плюс распределенные суммы за предыдущий период). </w:t>
      </w:r>
    </w:p>
    <w:p>
      <w:pPr>
        <w:pStyle w:val="Normal"/>
        <w:numPr>
          <w:ilvl w:val="1"/>
          <w:numId w:val="2"/>
        </w:numPr>
        <w:rPr/>
      </w:pPr>
      <w:r>
        <w:rPr/>
        <w:t>Общая сумма распределения по каждому элементу затрат и виду затрат распределяется по видам деятельности и виду варианта реализации по проценту выручки (выручки без НДС) с начала год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умма к проведению за текущий месяц по каждому виду деятельности и виду варианта реализации определяется как общая сумма распределения за минусом распределенной суммы за предыдущий период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12.01, ответственный: Тюшкевич Ю.Н., дата создания 03.11.2021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12-06T07:28:00Z</dcterms:modified>
  <cp:revision>171</cp:revision>
  <dc:subject/>
  <dc:title>Служебные изменения с 01.12.09</dc:title>
</cp:coreProperties>
</file>