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30.06.17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релиз 7.17.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Добавлена возможность при проведении первичных документов, которые являются основанием для выставления электронных счетов-фактур, пользователю вручную указывать данные для электронных счетов-фактур, если они отличаются от данных, заполняемых автоматически документом. В связи с этим изменено: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глобальный модуль, функция глПолучитьКарточкуЭСЧФ()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справочник «Реквизиты электронных счетов-фактур»;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обработка «Реквизиты документов электронных счетов фактур»;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документ «Накладная от покупателя (розница)»;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документ «Перемещение/списание оборудование» в режиме «Передача подразделению»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документ «Перемещение товаров (опт)» в режиме «Передача подразделению»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документ «Выбытие НМА», в режиме «Реализация НМА»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документ «Накладная на оборудование», в режиме «Отгрузка ТМЦ»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документ «Перемещение материалов», в режиме «Перемещение материалов подразделению»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документ «Перемещение продукции», в режиме «Передача подразделению»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документ «Накладная (суммовая) (розница, общепит)», в режимах «Отгрузка ТМЦ» и «Возврат от покупателя»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документ «НДС при приобретении у нерезидентов»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документ «Расходная накладная (розница, общепит)», в режиме «Отгрузка ТМЦ»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документ «Выбытие ОС», в режимах реализации и передача подразделению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документ «Заявление о ввозе товаров»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документ «Заказ-наряд»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документ «Оказание услуг»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 xml:space="preserve">документ «Счет на услуги», при формировании счетов на услуге по аренде. 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документ «Накладная (товары, продукция)», в режимах «Отгрузка ТМЦ», «Безвозмездная передача», «Ответственное хранение»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 xml:space="preserve">документ «Отчет комиссионера». 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документ «Услуги, работы по субподряду»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документ «Поступление доп. расходов», в режиме «НДС на таможне»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документ «Накладная на материалы», в режимах «Отгрузка ТМЦ», «Безвозмездная передача», «Ответственное хранение»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НДС по ЭСЧФ с отрицат. доходом</w:t>
      </w:r>
      <w:r>
        <w:rPr/>
        <w:t>» и отчет «</w:t>
      </w:r>
      <w:r>
        <w:rPr>
          <w:b/>
        </w:rPr>
        <w:t>Отчет о реализации с разбивкой по ставкам НДС по ЭСЧФ</w:t>
      </w:r>
      <w:r>
        <w:rPr/>
        <w:t xml:space="preserve">». Не верно отражались документы с типом ЭСЧФ «Дополнительный без ссылки на ЭСЧФ» которые со статуса «На согласовании» получил статус «Аннулирован»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Оказание услуг аренды</w:t>
      </w:r>
      <w:r>
        <w:rPr/>
        <w:t xml:space="preserve">». Изменен расчет цены, при выставлении аренды в белорусских рублях, если цена на услугу установлена в валюте. Точность округления цены в бел. рублях установлено до 4-х знаков после запятой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Электронный счет-фактура (исходящий)</w:t>
      </w:r>
      <w:r>
        <w:rPr/>
        <w:t>»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Добавлена доступность реквизитов 13 «Реквизиты деклараций на товары» и 14 «Реквизиты заявления о ввозе товаров» если покупатель или грузополучатель не является резидентом РБ, без принадлежности его к ЕАЭС (правило 22.2)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Зачет уплаченного НДС</w:t>
      </w:r>
      <w:r>
        <w:rPr/>
        <w:t xml:space="preserve">». 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Изменен расчет суммы НДС при заполнении документа с флагом «Заполнять по ЭСЧФ». Сумма НДС заполняется исходя из дебетового оборота по счету ЭСР.2, ранее сумма НДС рассчитывалась исходя из кредитового оборота по счету ЭСР.1 и ставки НДС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Добавлено заполнение строки 11 «Налог, излишне предъявленный покупателям» исходя из суммы НДС заполненных по выставленным ЭСЧФ (Дт ЭСР.2) и расчетной суммы исходя и оборота по ЭСЧФ (Кт ЭСР.2) и ставки НДС.</w:t>
      </w:r>
    </w:p>
    <w:p>
      <w:pPr>
        <w:pStyle w:val="Style19"/>
        <w:numPr>
          <w:ilvl w:val="0"/>
          <w:numId w:val="2"/>
        </w:numPr>
        <w:spacing w:before="0" w:after="0"/>
        <w:contextualSpacing w:val="false"/>
        <w:rPr/>
      </w:pPr>
      <w:r>
        <w:rPr>
          <w:color w:val="000000"/>
        </w:rPr>
        <w:t>Изменена обработка «</w:t>
      </w:r>
      <w:r>
        <w:rPr>
          <w:b/>
          <w:color w:val="000000"/>
        </w:rPr>
        <w:t>Персонифицированный учет</w:t>
      </w:r>
      <w:r>
        <w:rPr>
          <w:color w:val="000000"/>
        </w:rPr>
        <w:t>». При выгрузке сведений о стаже для ПУ-3 не правильно  определялся «Вид деятельности» для последнего дня месяца, в случае если он отличался от предыдущего дня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Расчет по больничным листам</w:t>
      </w:r>
      <w:r>
        <w:rPr/>
        <w:t>». В расчете среднего не учитывались месяцы, в которых не было начислений, но были дни по табелю участвующие в расчете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справочник «</w:t>
      </w:r>
      <w:r>
        <w:rPr>
          <w:b/>
        </w:rPr>
        <w:t>Основные средства</w:t>
      </w:r>
      <w:r>
        <w:rPr/>
        <w:t>». Восстановлен контроль уникальности (был убран для проведения деноминации)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отчет «</w:t>
      </w:r>
      <w:r>
        <w:rPr>
          <w:b/>
        </w:rPr>
        <w:t>Отчет по остаткам ОС</w:t>
      </w:r>
      <w:r>
        <w:rPr/>
        <w:t>». Добавлена возможность вывода отчета в разрезе кодов ЕНАОФ. Добавлен отбор по коду ЕНАОФ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Изменен документ «</w:t>
      </w:r>
      <w:r>
        <w:rPr>
          <w:b/>
        </w:rPr>
        <w:t>Перемещение материалов</w:t>
      </w:r>
      <w:r>
        <w:rPr/>
        <w:t>». Изменен пересчет суммы при изменении количества. Сумма всегда рассчитывается исходя из остатков, если количество = кол-во на складе, то списывается вся сумма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ы отчеты «</w:t>
      </w:r>
      <w:r>
        <w:rPr>
          <w:b/>
        </w:rPr>
        <w:t>Анализ субконто</w:t>
      </w:r>
      <w:r>
        <w:rPr/>
        <w:t>» и «</w:t>
      </w:r>
      <w:r>
        <w:rPr>
          <w:b/>
        </w:rPr>
        <w:t>Карточка субконто</w:t>
      </w:r>
      <w:r>
        <w:rPr/>
        <w:t>». Добавлена возможность формирования отчета без учета забалансовых счетов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Изменена обработка «</w:t>
      </w:r>
      <w:r>
        <w:rPr>
          <w:b/>
        </w:rPr>
        <w:t>Заполнение счета на услуги</w:t>
      </w:r>
      <w:r>
        <w:rPr/>
        <w:t xml:space="preserve">». Добавлен реквизит «Дата совершения операции для ЭСЧФ». Данный реквизит записывается в счете на услуги и используется при выставлении электронного счета-фактуры. Если реквизит не заполнен, то дата совершения операции будет равна дате счета на услуги.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Изменена обработка «</w:t>
      </w:r>
      <w:r>
        <w:rPr>
          <w:b/>
        </w:rPr>
        <w:t>Выставление ЭСЧФ</w:t>
      </w:r>
      <w:r>
        <w:rPr/>
        <w:t xml:space="preserve">». 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/>
        <w:t>Добавлена возможность изменять статус на "Выставлен" при выгрузке в XML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/>
        <w:t xml:space="preserve">При формировании файла </w:t>
      </w:r>
      <w:r>
        <w:rPr>
          <w:lang w:val="en-US"/>
        </w:rPr>
        <w:t>XML</w:t>
      </w:r>
      <w:r>
        <w:rPr/>
        <w:t xml:space="preserve"> по документам заявления о ввозе ТМЦ, если ставка НДС по строке равна «0 %» или «Без НДС», то в дополнительные данные выгружаются значения «Ввозной НДС» и «Освобождение от НДС»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Изменен документ «</w:t>
      </w:r>
      <w:r>
        <w:rPr>
          <w:b/>
        </w:rPr>
        <w:t>Объявление на взнос наличными</w:t>
      </w:r>
      <w:r>
        <w:rPr/>
        <w:t>». Добавлен вывод личного номера паспорта в печатную форму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Изменен документ «</w:t>
      </w:r>
      <w:r>
        <w:rPr>
          <w:b/>
        </w:rPr>
        <w:t>Закрытие контрагентов в валюте</w:t>
      </w:r>
      <w:r>
        <w:rPr/>
        <w:t>». Добавлен поиск ссылки на первичный документ после перевода валюты для дополнительного ЭСЧФ по суммовым разницам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Изменен документ «</w:t>
      </w:r>
      <w:r>
        <w:rPr>
          <w:b/>
        </w:rPr>
        <w:t>Возвратная накладная (товары, продукция)</w:t>
      </w:r>
      <w:r>
        <w:rPr/>
        <w:t xml:space="preserve">». При возврате комиссионного товара изменен алгоритм поиска карточки «Поступление и оплата ТМЦ». В случае её отсутствия документ не проводится (раньше проводился, но проводок не формировал).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Изменена обработка «</w:t>
      </w:r>
      <w:r>
        <w:rPr>
          <w:b/>
        </w:rPr>
        <w:t>Формирование электронных счетов-фактур</w:t>
      </w:r>
      <w:r>
        <w:rPr/>
        <w:t xml:space="preserve">». 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/>
        <w:t>Изменен алгоритм отбора по периоду первичных документов. Если не заполнен документ-основание ЭСЧФ, отбор производится по дате документа- регистратора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/>
        <w:t xml:space="preserve">При повторном заполнении ранее созданного электронного счета-фактуры по перевыставлению, формировался новый счет-фактура, а не обновлялся ранее созданный существующий счет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По информации разработчиков Портала с 26.06.17 г. при выставлении ЭСЧФ (на Портале и через веб-сервис) добавлен контроль обязательного заполнения поля номер и дата договора, кроме случаев, когда не указан получатель (т.е. ЭСЧФ направляется на Портал). При этом, если при подаче ЭСЧФ через веб-сервис поле «Номер договора» равно «без договора», то поле «Дата договора» необязательно для заполнения. В связи с этим изменены следующие объекты: 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Изменен глобальный модуль. Изменена функция глПолучитьСписокРеквизитовЭлетроннойСчетФактуры. Для документов отгрузки с видом документа поставки ТТН-1 или ТН-2 и незаполненными договорами убрано заполнения полей «Номер договора» и «Дата договора» значением «б/н» и даты документа поставки соответственно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Электронный счет-фактура (исходящий)</w:t>
      </w:r>
      <w:r>
        <w:rPr/>
        <w:t>». В соответствии с правилами заполнения полей ЭСЧФ убран контроль обязательного заполнения полей «Номер договора» и «Дата договора», если заполнены одно из полей «Грузоотправитель» или «Грузополучатель»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Изменена обработка «Выставление ЭСЧФ».  При выгрузке ЭСЧФ с незаполненным полем «Номер договора» и снятом флажке «Не выставлять получателю» на Портал выгружается значение «без договора» (поле «Дата договора» при этом не заполняется).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Обработка объединения конфигурации</w:t>
      </w:r>
      <w:r>
        <w:rPr/>
        <w:t xml:space="preserve">». При переходе на счета </w:t>
      </w:r>
      <w:r>
        <w:rPr>
          <w:lang w:val="en-US"/>
        </w:rPr>
        <w:t>IBAN</w:t>
      </w:r>
      <w:r>
        <w:rPr/>
        <w:t xml:space="preserve"> обрабатываются расчетные счета только с длиной номера 13 символов, не обрабатываются банки с длиной кода БИК 8 и 11 символ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220-40-3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боненты МТС и Velcom могут воспользоваться платной линией консультации по единому короткому номеру 7141. 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Style19"/>
        <w:spacing w:lineRule="atLeast" w:line="240" w:before="0" w:after="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Velcom - 1 рубль 00 копейки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17.07.01, ответственный: Тюшкевич Ю.Н, дата создания 30.06.2017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Symbol" w:hAnsi="Symbol" w:cs="Symbol"/>
      <w:color w:val="000000"/>
      <w:sz w:val="20"/>
    </w:rPr>
  </w:style>
  <w:style w:type="character" w:styleId="WW8Num11z2">
    <w:name w:val="WW8Num11z2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  <w:color w:val="000000"/>
      <w:sz w:val="20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4:00Z</dcterms:created>
  <dc:creator>Тюшкевич Юрий</dc:creator>
  <dc:description/>
  <cp:keywords/>
  <dc:language>en-US</dc:language>
  <cp:lastModifiedBy>Тюшкевич Юрий</cp:lastModifiedBy>
  <cp:lastPrinted>2017-03-03T09:14:00Z</cp:lastPrinted>
  <dcterms:modified xsi:type="dcterms:W3CDTF">2017-07-06T12:12:00Z</dcterms:modified>
  <cp:revision>481</cp:revision>
  <dc:subject/>
  <dc:title>Служебные изменения с 01.12.09</dc:title>
</cp:coreProperties>
</file>