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2.384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Экспорт заявлений о ввозе для НДС". Доработан формат выгрузки данны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обработку "Импорт выписки "Моя бухгалтерия" 8" добавлен флажок "Не проводить платежные документы". При установке данного флажка создаваемые входящие и исходящие платежи  будут записаны в ИБ без провед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ах "Заказ покупателя" и "Реализация товаров и услуг" при выборе контрагента добавлено заполнение дисконтной карт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зменены справочники "Коды бланков строгой отчетности" и "Виды документов для ЭСЧФ". Добавлена иерарх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обавлено новое право пользователя "Разрешить различные цены товара в заказе поставщику". При установке данного права в табличной части "Товары" документа "Заказ поставщику" можно указать одинаковый товар с разными ценам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условного оформления списков документов "Заказ покупателя" и "Реализация товаров и услуг". Например, можно выделить строки в зависимости от статуса документ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выбора справочника "Контактные лица контрагентов" добавлено отображение текущего состояния контактного лица (работает / уволен)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роверка УНП при установленном праве "Контроль ввода УНП". Уникальность номера определяется по двум реквизитам "УНП" и "Код филиала". Другими словами, в ИБ можно ввести двух контрагентов с одинаковым УНП, но разными кодами филиал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е "Печать ТТН" увеличена длина реквизита "Доверенность номер" до 50 символов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табличной части документа "Поступление товаров и услуг" по кнопке "Отобрать заказы, заполнить по заказам" возникала ошибка при наличии одинакового товара с разными цен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08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7-08-26T14:53:00Z</dcterms:modified>
  <cp:revision>33</cp:revision>
  <dc:subject/>
  <dc:title/>
</cp:coreProperties>
</file>