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6.529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Добавлена возможность учета продажной ставки НДС по сериям номенклатуры.</w:t>
            </w:r>
            <w:r>
              <w:rPr/>
              <w:t xml:space="preserve"> </w:t>
            </w:r>
            <w:r>
              <w:rPr>
                <w:rFonts w:cs="Calibri"/>
                <w:bCs/>
                <w:color w:val="000000"/>
              </w:rPr>
              <w:t>В связи с тем, что один и тот же товар (одна номенклатурная карточка, разные характеристики), может поступать от поставщика с разными кодами ТНВЭД (один документ поставки) и разными ставками НДС, товар будет реализоваться с учетом поступившего кода ТНВЭД и ставки НДС. В документ «Поступление товаров и услуг» добавлена колонка «Ставка НДС (продажа)». По умолчанию значение в колонке заполняется из карточки номенклатуры, если в коде ТНВЭД указан "% НДС", то из кода ТНВЭД, либо пользователь может изменить вручную. После проведения документа информация по ставке НДС записывается в серию. При заполнении ставки НДС в расходных документах («Заказ покупателя», «Реализация товаров и услуг» и др.) подставляется ставка НДС из серии номенклатур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печать ТН/ТТН добавлено заполнение по умолчанию поля доверенности «Выдана» полным наименованием грузополучателя. Возможность включается по дополнительному праву пользователя «Формировать представление доверенности при первой печати ТН/ТТН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 отражения взаиморасчетов в документе «Корректировка заказа покупателя» при сторно услуг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20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1-06-17T07:47:00Z</dcterms:modified>
  <cp:revision>19</cp:revision>
  <dc:subject/>
  <dc:title/>
</cp:coreProperties>
</file>